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4+35</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26. August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Rech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Aus gegebener Veranlassung weise ich noch einmal darauf hin, dass das Präsidium des PfHV beschlossen hat, </w:t>
      </w:r>
      <w:r>
        <w:rPr>
          <w:rFonts w:cs="Verdana" w:ascii="Verdana" w:hAnsi="Verdana"/>
          <w:b/>
          <w:bCs/>
          <w:sz w:val="22"/>
          <w:szCs w:val="22"/>
        </w:rPr>
        <w:t>bei Spielgemeinschaften einzelner Altersklassen</w:t>
      </w:r>
      <w:r>
        <w:rPr>
          <w:rFonts w:cs="Verdana" w:ascii="Verdana" w:hAnsi="Verdana"/>
          <w:sz w:val="22"/>
          <w:szCs w:val="22"/>
        </w:rPr>
        <w:t xml:space="preserve"> aus Kostengründen </w:t>
      </w:r>
      <w:r>
        <w:rPr>
          <w:rFonts w:cs="Verdana" w:ascii="Verdana" w:hAnsi="Verdana"/>
          <w:b/>
          <w:bCs/>
          <w:sz w:val="22"/>
          <w:szCs w:val="22"/>
        </w:rPr>
        <w:t>keine neuen Pässe</w:t>
      </w:r>
      <w:r>
        <w:rPr>
          <w:rFonts w:cs="Verdana" w:ascii="Verdana" w:hAnsi="Verdana"/>
          <w:sz w:val="22"/>
          <w:szCs w:val="22"/>
        </w:rPr>
        <w:t xml:space="preserve"> für die in diesen Mannschaften der Spielgemeinschaft eingesetzten Spieler mehr auszustellen. Es reicht aus, wenn der Spielausweis für den Stammverein zusammen mit der Genehmigung der Spielgemeinschaft vorgelegt wird. Schließen sich Abteilungen oder Teile der Abteilungen (Jugend oder Erwachsene) mit allen dazu gehörenden Mannschaften zu einer Spielgemeinschaft zusammen, sind dagegen neue Pässe zu beantragen. Auf meinen Hinweis beim Delegiertentag nehme ich Bezu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ußerdem sind in diesem MB die amtlichen Bekanntmachungen des DHB über zwischenzeitlich beschlossene Änderungen der Ordnungen abgedruckt. Weitere Änderungen sind bei der nächsten Sitzung des erweiterten Präsidiums zu erwarten, da bereits einige Anträge dazu vorliegen. Die Herausgabe einer Neuauflage der Spielordnung verzögert sich deshalb erneut, um unnötige Kosten zu ersparen.</w:t>
      </w:r>
    </w:p>
    <w:p>
      <w:pPr>
        <w:pStyle w:val="Normal"/>
        <w:jc w:val="both"/>
        <w:rPr>
          <w:rFonts w:ascii="Verdana" w:hAnsi="Verdana" w:cs="Verdana"/>
          <w:sz w:val="22"/>
          <w:szCs w:val="22"/>
        </w:rPr>
      </w:pPr>
      <w:r>
        <w:rPr>
          <w:rFonts w:cs="Verdana" w:ascii="Verdana" w:hAnsi="Verdana"/>
          <w:sz w:val="22"/>
          <w:szCs w:val="22"/>
        </w:rPr>
        <w:t>Bis auf Weiteres können die aktuellen Ordnungen im Internet auf der Homepage des DHB oder des PfHV eingeseh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Amtliche Bekanntmachung v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DHB-Ordnungsänderungen gemäß § 52 der DHB-Sa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as Erweiterte Präsidium des DHB hat am 21.03.2004 in Berlin sowie im schriftli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erfahren nach Feststellung der Dringlichkeit folgende Ordnungsänderungen beschlo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e mit dieser amtlichen Bekanntmachung in Kraft tre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rPr>
      </w:pPr>
      <w:r>
        <w:rPr>
          <w:rFonts w:cs="Arial" w:ascii="Verdana" w:hAnsi="Verdana"/>
          <w:b/>
          <w:color w:val="000000"/>
          <w:sz w:val="22"/>
          <w:szCs w:val="22"/>
        </w:rPr>
        <w:t xml:space="preserve">I.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rPr>
      </w:pPr>
      <w:r>
        <w:rPr>
          <w:rFonts w:cs="Arial" w:ascii="Verdana" w:hAnsi="Verdana"/>
          <w:b/>
          <w:color w:val="000000"/>
          <w:sz w:val="22"/>
          <w:szCs w:val="22"/>
        </w:rPr>
        <w:t xml:space="preserve">DHB-Spielordn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 15 Abs. (1) wird wie folgt neu gefasst (Ergänzungen = fet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15  Spieler mit Staatsangehörigkeit von Drittstaa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Mit dem Buchstaben „A“ hinter der Spielausweisnummer sind die Spielausweise der Spieler zu verse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ie nicht die Staatsangehörigkeit eines Staates der Europäischen Union ( Belgien, Dänemark, Finnland, Frankreich, Griechenland, Großbritannien, Irland, Italien, Luxemburg, Niederlande, Österrei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Portugal, Schweden, Spanien, Estland, Lettland, Litauen, Malta, Polen, Tschechische Republik, Ungarn, Slowakische Republik, Slowenien oder Zypern ) oder der Staaten Island, Liechtenstein, Norwegen, Schweiz, Bulgarien und Rumänien besitz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2. § 22 Abs. (1)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Jugendliche sollen in einer Mannschaft spielen, die ihrer Altersklasse entspricht. Der Einsatz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Jugendlicher ist - in Bezug auf ihr Lebensalter unabhängig von der Stichtagsregelung nur bis 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e nächsthöhere Jugendaltersklasse zulässig. In einer Spielsaison darf der Einsatz (vgl. a. § 19 Ab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jedoch in höchstens zwei Altersklassen gemäß § 37 Abs. 2 erfol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22  Jugendschutzbestimm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3. § 29 Abs. (8) und (9) werden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29  Ersatz der Ausbildungsko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8)  Meldet sich ein Spieler vor Vollendung des 23. Lebensjahres bei seinem bisherigen Verein ab und wechse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als Spieler mit vertraglicher Bindung zu einem Verein der Bundesligen, Regionalliga oder Oberliga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ierthöchste Spielklasse), kann der bisherige Verein – unbeschadet eines Anspruchs aus Abs. 1. – vo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ufnehmenden Verein einen pauschalen Ersatz der Ausbildungskosten für jedes volle Jahr de 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nachgewiesenen Spielberechtigung frühestens ab Vollendung des 14. Lebensjahres bis zur Vollendung d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21. Lebensjahres bei Spielern bzw. des 19. Lebensjahres bei Spielerinnen gemäß Abs. 9 fordern. N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ollendete Jahre werden nicht berücksichtigt. Die Freigabe kann verweiger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9)  Die zu zahlende Pauschale beträgt pro Jahr der Spielberechtigung bei Abschluss eines Vertrages für 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ereich 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 Bundesliga Männer   1.000,00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 Bundesliga Frauen      350,00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 2. Bundesliga Männer   750,00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 2. Bundesliga Frauen   250,00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 Regionalliga Männer    500,00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 Regionalliga Frauen    150,00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 Oberliga (vierthöchs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Spielklasse)Männer   250,00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 Oberliga (vierthöchs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Spielklasse) Frauen   75,00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e Pauschale erhöht sich bei Kaderspielern u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 20 % beim Landeska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 30 % beim Regionalka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 50 % beim DHB-Ka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Für die Berechnung ist nur die höchste Kaderzugehörigkeit zu berücksicht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4. § 32 Abs. (1)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32  Vertragsform, Vertragsinha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Die vertragliche Bindung bedarf der Schriftform. Ein solcher Vertrag kann nur mit einem volljährigen Spieler fü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en Einsatz in einer Mannschaft der Bundesliga, der Zweiten Bundesliga, der Regionalliga oder d er Oberliga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ierthöchste Spielklasse) abgeschlossen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5. § 33 Abs. (4)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33  Vertragsanzei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4) Die zuständigen Passstellen haben alle erteilten und gelöschten Spielberechtigungen für Spieler m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ertraglicher Bindung in Regional- und Oberligamannschaften (vierthöchste Spielklasse) dem DHB zu mel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Wird ein Nicht-Vertragsspieler innerhalb von zwölf Monaten nach der Freigabe bei einem internationa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erbandswechsel Vertragsspieler, ist der betreffende Verband (Passstelle) verpflichtet, die erteil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Spielberechtigung innerhalb von 14 Tagen dem DHB anzuzeigen, der seinerseits zu einer entsprechenden Meld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n die IHF bzw. EHF verpflichtet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6. § 39 Abs. (1), (4) und (5) werden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39  Einteilung, Zuständigkei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Gespielt wird in folgenden Spielkla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undesliga,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Zweite Bundesliga,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Regionalliga,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Oberliga (vierthöchste Spielklass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4)  Die Benennung und Einteilung der Spielklassen unterhalb der Oberliga (vierthöchste Spielklasse) oblie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5)  Die Ligaverbände regeln alle ihnen durch die Satzung, die Grundlagenverträge und sonstige Vereinbar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mit dem DHB übertragenen Aufgaben; die Regionalverbände regeln alle die Regionalligen betreffenden Fragen; d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Landesverbände regeln sämtliche Angelegenheiten, welche die Oberligen (vierthöchste Spielklasse) und d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arunter befindlichen Spielklassen betreff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en Landesverbän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7. § 43 Abs. (1)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43  Entscheidungen bei Punktgleichhe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Nach Abschluss der Meisterschaftsrundenspiele entscheiden über die für Meisterschaft, Aufstieg oder Abstie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maßgeblichen Tabellenplätze bei Punktgleichheit die Ergebnisse der von den betreffenden Mannschaf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während der Spielsaison gegeneinander ausgetragenen Spiele, sofern die Verbände für ihren jeweil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Zuständigkeitsbereich keine hiervon abweichenden Regelungen (z. B. Torverhältnis) festgelegt haben. D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Wertung der gegeneinander ausgetragenen  Spiele er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a) nach Punk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b)  bei Punktgleichheit nach der besseren Tordifferenz, es sei denn, dass Abs. 2 anzuwenden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color w:val="000000"/>
          <w:sz w:val="22"/>
          <w:szCs w:val="22"/>
        </w:rPr>
        <w:t xml:space="preserve"> </w:t>
      </w:r>
      <w:r>
        <w:rPr>
          <w:rFonts w:cs="Arial" w:ascii="Verdana" w:hAnsi="Verdana"/>
          <w:color w:val="000000"/>
          <w:sz w:val="22"/>
          <w:szCs w:val="22"/>
        </w:rPr>
        <w:t xml:space="preserve">c) bei Punktgleichheit und gleicher Tordifferenz sind Entscheidungsspiele gemäß § 44 durchzufüh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8. § 50 Abs. (1)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 50  Sonderfälle des Spielverlustes  –  Spielverlustwert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1)  Für eine Mannschaft ist ein Spiel in folgenden Fällen mit einem Torverhältnis von 0:0 als verloren zu wer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a)   wenn sie das Spiel absagt o der schuldhaft (unentschuldigt und/oder ohne stichhaltigen Grund) n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antrit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b)   wenn sie durch unpünktlich en oder mangelhaften Aufbau der Spielfläche oder durch Fehlen eines Ball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verschuldet, dass ein Spiel nicht durchgeführt werden k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c)   wenn sie zur festgesetzten Anwurfzeit schuldhaft nicht mit wenigstens 8 Feld- oder 5 Hallenspielern 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Spielkleidung zur Stelle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   wenn sie sich weigert, unter einem ordnungsgemäß bestimmten Schiedsrichter zu spielen oder sich n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auf einen anwesenden Schiedsrichter einigen will (s. a. §§ 76 und 77) oder andere Regelungen des zuständ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Verbandes zum Schiedsrichtereinsatz nicht be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e)   wenn sie einen Spielabbruch verschuld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   wenn Nichtspielberechtigte als Spieler mitwirk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g)   wenn sie vom Spielbetrieb ausgeschlossen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h)   wenn mehr als die zulässige Zahl von Spielern mit der Kennzeichnung „A“ im Spielausweis eingesetz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i)   wenn ein Spieler ohne vertragliche Bindung (ausgenommen Jugendliche) in mehr als zwei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Meisterschaftsspielen i n der Spielsaison von seinem Verein in einer Mannschaft der Bundesligen eingesetzt wir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j) wenn Spieler entgegen den Bestimmungen des § 55 mitwirk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9. § 76 Abs. (3)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76  Schiedsrichteransetz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3) Die Landesverbände können in ihrem Bereich für untere Spielklassen (unterhalb der Oberliga (vierthöchs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pielklasse)) abweichende Bestimmungen erla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0. § 81 Abs. (5)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81  Spielber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5) Der Schiedsrichter hat im Spielbericht die Wahrnehmungen zu schildern, die ihn jeweils veranlasst hab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usschlüsse oder Disqualifikationen auszusprechen. Wertet der Schiedsrichter das von ihm wahrgenommene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ls grob unsportlich angesehene Verhalten gleichzeitig als Beleidigung oder Bedrohung des Schiedsrichter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Zeitnehmers, Sekretärs oder der Spielaufsicht / des Technischen Delegierten, hat er dies im Spielbericht zu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ermerk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1. § 81 Abs. (6)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81  Spielber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6) Von einem Vereinsvertreter oder einer betroffenen Person vorgebrachte Einspruchsgründe sind vo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chiedsrichter  im Spielbericht zu vermerken. Gleiches gilt für angekündigte Berichte der Spielaufsicht, d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Technischen Delegierten, des Zeitnehmers oder des Sekretär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2. § 81 Abs. (7)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7) Die Mannschaftsverantwortlichen und ggf. die durch eine automatisch wirksam gewordene Sperr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etroffene Person haben die Kenntnisnahme aller im Spielbericht vermerkten Eintragungen in Gegenwart d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chiedsrichter s unterschriftlich zu beschein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81  Spielber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3. § 84 Abs. (1)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84  Hallen- oder Platzsperr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Neben der Verhängung einer Halle n- oder Platzsperre gegen einen Verein durch Urteil der Rechtsinstanz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kann eine solche auch durch die Spielleitende Stelle angeordnet werden, wenn der Schutz vo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chiedsrichtern, Zeitnehmern, Sekretären, Spielern, Mannschaftsoffiziellen, Spielaufsichten / Technis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elegierten oder Zuschauern nicht gewährleistet war, auch wenn dem Heimverein eine schuldhaf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ernachlässigung des Ordnungsdienstes im Sinne des § 14 Abs. 1 Ziff. 3 Rechtsordnung nicht nachzuwei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4.  § 87 Abs. (2)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87  Handballregeln, Inkrafttre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2)  Die Landesverbände können für ihren Bereich abweichende Bestimmungen zur Anwendung 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Handballregeln über die  Spielzeitunterbrechung bei „Team-Time-out“ („Auszeit“) erlassen. Die Verbän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können für ihren Bereich für den Spielbetrieb der Jugend F bis einschließlich Jugend C ergänzen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estimmungen zu den IHF-Regeln erla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b/>
          <w:b/>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 xml:space="preserve">II.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rPr>
      </w:pPr>
      <w:r>
        <w:rPr>
          <w:rFonts w:cs="Arial" w:ascii="Verdana" w:hAnsi="Verdana"/>
          <w:b/>
          <w:color w:val="000000"/>
          <w:sz w:val="22"/>
          <w:szCs w:val="22"/>
        </w:rPr>
        <w:t xml:space="preserve">DHB-Rechtsordn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 2 Abs. (1)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2  Strafen, Geldbußen und Maßnahm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Folgende Strafen können einzeln oder nebeneinander verhäng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   Verwei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   persönliche Sperre bis zu 30 Monaten, bei Dopingvergehen im weiteren  Wiederholungsfalle bis au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Lebensze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c)  Mannschaftssperre bis zu 30 Mona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  Abteilungssperre bis zu 30 Mona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  Platz- und Hallensperre bis zu 30 Mona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f)  Geldstrafe von 25,00 Euro bis 20.000,00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g)   Spielverlu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h)   Aberkennung von bis zu 8 Punkten vor oder während der Spielsaiso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i)   Ausschluss vom Spielbetrieb für den Rest des Spieljahr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j)  Nichtzulassung zum Spielbetrieb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k)  Entbindung von der Amtstätigke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l) Amtsenthebung unter gleichzeitiger Aberkennung der Fähigkeit zur Bekleidung eines Amtes im Berei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es DHB oder seiner Verbände für die Dauer von bis zu 5 Jah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m)   Aberkennung der Fähigkeit zur Bekleidung eines Amtes oder zur Wahrnehmung einer Funktion 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ereich des DHB oder seiner Verbände für die Dauer von bis zu 5 Jah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n)  Entziehung der Spielervermittlerlizenz oder befristetes Verbot zur Ausübung der Lizenz (Sperre) für d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auer von bis zu 2 Jah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o)  Entziehung der Trainer- bzw. Übungsleiterlizenz oder befristetes Verbot zur Ausübung der Trainer- bzw.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Übungsleitertätigkeit (Sperre) für die Dauer von bis zu 2 Jah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p)      befristete Sperre der Bundesligenmannschaft bis zu 2 Mona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2. § 5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5  Verfahren und einheitliches Strafmaß bei Vergehen von Spielern und Mannschaftsoffiziellen 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Wettkampfberei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Wird ein Spieler oder Mannschaftsoffizieller wegen einer Tätlichkeit ausgeschlossen bzw. disqualifiziert o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erhält er sich grob unsportlich im Sinne von Abs. 5 d), ist er vorläufig für zwei Wochen gesperrt, ohne dass 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ines besonderen Ausspruchs durch die Spielleitende Stelle bedar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2) Der Betroffene oder d essen Verein kann innerhalb einer Frist von fünf Tagen nach dem betreffenden Spiel ein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tellungnahme gegenüber der Spielleitende Stelle abgeben (rechtliches Gehör). Fax oder E-Mail ist zugela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3) Die Spielleitende Stelle prüft anhand des Schiedsrichterberichts, eines Berichts der Spielaufsicht/d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Technischen Delegierten und gegebenenfalls der Stellungnahme des Betroffenen oder des betroffenen Vereins 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achverhalt. Sie kann auf Grund dieser Prüf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a) die für das Vergehen vorgesehene Sperre verhä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b) weitergehende Bestrafung bei der zuständigen Rechtsinstanz beantra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4) Verzichtet die Spielleitende Stelle innerhalb der Dauer der vorläufigen Sperre nach Absatz 1 auf weiter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Maßnahmen ist der vorläufig gesperrte Spieler oder Mannschaftsoffizielle mit Ablauf dieser Frist automatis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wieder spielberechti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5) Strafrahme n für folgende Tatbestän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 Tätlichkeiten gegen Schiedsrichter, Zeitnehmer, Sekretär und Spielaufsicht-/Technischen Delegierten kön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von der Spielleitenden Stelle mit einer Sperre von bis zu zwei Monaten und/oder einer Geldstrafe von bis zu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5.000,00 bestraf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b) Tätlichkeiten gegen Spieler, Mannschaftsoffizielle im Sinne der Regel 4:2-3 der Internationalen Hallenhandba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Regeln und andere Personen können von der Spielleitenden Stelle mit einer Sperre von bis zu zehn Meisterschaft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zw. Pokalspielen, wo bei der Zeitraum von zwei Monaten nicht überschritten werden darf und/oder ei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Geldstrafe von bis zu Euro 15.000,00 bestraf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c) Wiederholtes unsportliches Verhalten eines Mannschaftsoffiziell en (Verstoß nach Regel 16:6b und 16:6h) o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grob unsportliches Verhalten eines Mannschaftsoffiziellen (Verstoß nach Regel 16:6d) kann von der Spielleiten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Stelle mit einer Geldstrafe bis 5000,00 Euro bestraf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 Grob unsportliches Verhalten eines Spielers oder Mannschaftsoffiziellen (Verstoß nach Regel 8:6), das ein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eleidigung (s. Erläuterungen zu den Spielregeln Nr. 6a) oder Bedrohung des Schiedsrichters, Zeitnehmer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ekretärs oder Spielaufsicht/Technischen Delegierten darstellt so wie bei Beleidigung oder Bedrohung ein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Mannschaftsoffiziellen, Spielers oder Zuschauers (einer anderen Person) (s. Regel 16:8, letzter Absatz,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rläuterungen zu den Spielregel n Nr. 6a) darstellt, kann von der Spielleitende Stelle mit einer Sperre von bis zu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ier Meisterschafts- bzw. Pokalspielen, wobei der Zeitraum von einem Monat nicht überschritten werden dar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und/oder eine Geldstrafe bis 5000,00 Euro bestraf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5a  Fälle des Spielverlust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e Mitwirkung vo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  festgespielten Spielern – § 55 SpO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  Spielern während einer Wartefrist – § 26 SpO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c)  Spielern ohne Spielberechtigung – § 10 SpO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  Jugendspielern entgegen dem Verbot nach § 22 Sp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  Spielern trotz Spielverbots nach § 82 Sp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f)  in sonstiger Eigenschaft Gesperr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g)  mehr als der zulässigen Zahl von Spielern mit der Kennzeichnung "A" im Spielausweis – § 15 Sp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h) Spielern ohne vertragliche Bindung (ausgenommen Jugendliche mit Doppelspielrecht) in mehr als 2 Spielen je Spielsaison in einer Mannschaft der Bundesligen – § 66 SpO – ist mit Spielverlust und mit einer Geldstrafe von 25,00 Euro bis 250,00 Euro von der Spielleitenden Stelle zu ahn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5b Spielen ohne Spielberechtigung oder Ausnahmegenehmig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as Mitwirken eines Spielers, der keine Spielberechtigung oder keine Ausnahmegenehmigung hat, kann von 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pielleitenden Stelle mit einer Sperre von bis zu einem Monat geahnde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Jugendliche der Jugendaltersklassen D und jünger sind von dieser Sperre ausgenomm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5c Weitergehende Bestraf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Hält die Spielleitende Stelle ihre Strafgewalt nicht für ausreichend, hat sie unverzüglich bei der zuständ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Rechtsinstanz einen Antrag auf weitergehende Bestrafung zu stellen. Der Spieler bzw. der Mannschaftsoffiziell 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leiben in diesem Falle zwei Monate bei Tätlichkeit bzw. ein Monat bei Vergehen nach § 5 Abs. 5 d), längstens bi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zur Entscheidung in erster Instanz gesper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5d Vorzeitige Entsperr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uf die nach § 5 Abs. 5 b) und d) verhängten Sperren (von längstens 1 bzw. 2 Monaten) werden (zur vorzeit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ntsperrung) nur ausgetragene Meisterschaftsspiele der Mannschaft angerechnet, in welcher der Spieler o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Mannschaftsoffizielle fehlbar wurde. Auf Sperren nach § 5 Abs. 5 b) und d) in allen anderen Spielen (Pokal-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Freundschaftsspiele) sind nur ausgetragene Meisterschaftsspiele der 1. Mannschaft und Pokalspiele anzurech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5e Teilnahme am Spielbetrieb während einer Sperre oder einer Wartefr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Wer als Spieler, Mannschaftsoffizieller, Trainer, Übungsleiter, Betreuer, sonstiger Offizieller, Schiedsricht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Zeitnehmer oder Sekretär gesperrt ist, darf am Spielbetrieb nicht teilnehm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2) Für denjenigen, der während einer Sperre am Spielbetrieb oder seiner Durchführung teilnimmt, verlängert si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e Sperre automatisch wie fol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  Eine Sperre von einer bestimmten Anzahl von Meisterschafts- bzw. Pokalspielen bis zu eine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perrzeitraum von 2 Monaten verdoppelt sich jeweil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  Eine Sperre von mehr als 2 Monaten verlängert sich um 2 Mona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3)  Für denjenigen, der während einer Wartefrist bei Vereinswechsel für den neuen Verein spie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usgenommen Freundschafts- und Auswahlspiele gemäß §§ 26 und 28 S pO), verlängert sich die Wartefr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utomatisch um 2 Monat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4) Weitere Verstöße gegen Abs 1-3 hat die Rechtsinstanz auf Antrag der Spielleitenden Stelle zu ahn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5f  Folgen der Aufhebung einer Sperr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Werden Sperren gegen Spieler aufgehoben, kann der betroffene Verein bei der Spielleitenden Stelle innerhalb vo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zwei Wochen nach Bekanntgabe des Urteils die Neuansetzung der Spiele, die ohne den später entsperr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pieler verloren wurden oder unentschieden ausgegangen sind, beantragen. Dieser Anspruch besteht nur fü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piele der Mannschaft, bei der der Sperrfall eingetreten war. Gegen die Neuansetzung dieser Spiele steht 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ereinen der gegnerischen Mannschaften kein Einspruchsrecht zu.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e vorläufige Sperre von zwei Wochen bleibt davon unberührt. Selbst wenn durch Urteil eine von 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pielleitenden Stelle ausgesprochene Bestrafung aufgehoben wird, kann für die Zeit der zweiwöchigen vorläuf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perre eine Spielwiederholung oder Neuansetzung nicht verlangt werden. Der ausgeschlossene bzw.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squalifizierte  Spieler bleibt auch dann gesperrt, wenn die Spielleitende Stelle einen Antrag auf weitergehen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estrafung an die zuständige Rechtsinstanz stel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3. § 12 Abs. (1) und (2) werden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12  Spielaufsicht / Technischer Delegierter in Bundesl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Eine Spielaufsicht/ein Technischer Delegierter wird aufgrund eines Urteils gestellt (im übrigen s. §§ 80, 80 a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p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2)  Für die Kosten der Spielaufsicht / des Technischen Delegierten haftet der bestrafte Vere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4. § 17 Abs. (2) wird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17  Zuständigkeit der Rechtsinstanz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s sind zuständi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2.  das Bundesgericht für die Entscheidung üb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  Revisionen gegen Urteile des Bundessportgericht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  Revisionen gegen Berufungsurteile der Rechtsinstanzen der Regionalverbän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c) Revisionen gegen Berufungsurteile der Verbands- und Bezirksrechtsinstanzen sowie der bei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zwischenverbandlichen Wettbewerben bestimmten Rechtsinstanz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 einen Antrag, mit dem der Widerspruch zwischen Landes- oder Regionalverbandsrecht bzw. den vertragli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estimmungen  bei zwischenverbandlichen Wettbewerben zu dem Recht des DHB festgestellt werden sol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5. § 18 Abs. (1) bis (3) werden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18  Inanspruchnahme von Rechtsinstanzen – Rechtsbehelfe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  Die Rechtsinstanzen können in den in den Ordnungen genannten Fällen durch Antrag, Beschwer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inspruch, Berufung oder Revision angerufen werden vo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  den betroffene n Person 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 Verei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c) Spielgemeinschaf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 Spielleitenden Stellen gemäß § 5 c und § 9 Abs. 2,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  dem Präsidium des DHB, den Vorständen der Verbände, Bezirke und Kreis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nträge von Personen und Vereinen auf Bestrafung von Vergehen und Ahndung von Ordnungswidrigkei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ind unzulässi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2)  Alle Rechtsbehelfe müssen einen Antrag enthalten, der ei ne durchführbare Entscheidung ermögl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3) Vereine, Spielgemeinschaften, Verbände oder deren Gliederungen sowie betroffene Personen (§ 18 Ab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1a) können unter Beachtung der Formvorschriften jederzeit in ein laufendes Verfahren eintreten, wenn zu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rwarten ist, dass sie von der Entscheidung betroffen werden oder wenn sie durch die vorangegangen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ntscheidung bereits betroffen si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6. § 19 Abs. (4) bis (6) werden wie folgt neu ge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19  Einsprüc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4)  Gegen einen Ausschluss oder gegen eine Disqualifikation in den Fällen der Regeln 16:6c), d), e)  oder f) 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Internationalen Hallenhandball-Regeln ist der Einspruch zulässi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5)  Einspruchsgründe dürfen nur dann Gegenstand der Entscheidung einer Rechtsinstanz sein, wen n mit ih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e Benachteiligung des Einspruchsführers behauptet wird und sie bezügli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a)  Abs. 3 a) vor Beginn des Spiel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  Abs. 3 b) unmittelbar nach dem Spie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inem Schiedsrichter angezeigt und im Spielbericht vermerkt worden si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Über im Spielbericht nicht vermerkte Einspruchsgründe darf nur dann verhandelt werden, wenn der Vermerk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ohne Verschulden des Einspruchsführers im Spielbericht nicht aufgenommen worden ist oder es sich u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Entscheidungen aufgrund Ausschluss oder Disqualifikation handel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6)  Der Bericht der Spielaufsicht oder des Technischen Delegierten, Zeitnehmers oder Sekretärs darf nur d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Gegenstand der Entscheidung einer Rechtsinstanz sein, wenn im Spielbericht auf seine Erstell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hingewiesen und die Kenntnisnahme des Vermerks von den Mannschaftsverantwortlichen unterschriftli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bescheinigt worden ist (§ 81 Abs. 6 und 7 SpO). Der Bericht ist innerhalb von 3 Tagen nach dem Spiel an d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pielleitende Stelle zu senden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Mit freundlichen Grüß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eutscher Handballb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 Witte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Vizepräsident Re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Lehrgänge der Vereins – Schiedsrichterbeobachter für den Bereich der Oberligen Rheinhessen/Pfalz/Saarland</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sz w:val="22"/>
          <w:szCs w:val="22"/>
        </w:rPr>
        <w:t>Mittwoch, 1.9.2004, 19:30 Uhr</w:t>
      </w:r>
    </w:p>
    <w:p>
      <w:pPr>
        <w:pStyle w:val="Textkrper3"/>
        <w:rPr>
          <w:rFonts w:ascii="Verdana" w:hAnsi="Verdana" w:cs="Verdana"/>
          <w:sz w:val="22"/>
          <w:szCs w:val="22"/>
        </w:rPr>
      </w:pPr>
      <w:r>
        <w:rPr>
          <w:rFonts w:cs="Verdana" w:ascii="Verdana" w:hAnsi="Verdana"/>
          <w:sz w:val="22"/>
          <w:szCs w:val="22"/>
        </w:rPr>
        <w:t>Haßloch, Pfalzhalle (Lehrraum)</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Montag, 6.9.2004, 18:30 Uhr</w:t>
      </w:r>
    </w:p>
    <w:p>
      <w:pPr>
        <w:pStyle w:val="Textkrper3"/>
        <w:rPr>
          <w:rFonts w:ascii="Verdana" w:hAnsi="Verdana" w:cs="Verdana"/>
          <w:sz w:val="22"/>
          <w:szCs w:val="22"/>
        </w:rPr>
      </w:pPr>
      <w:r>
        <w:rPr>
          <w:rFonts w:cs="Verdana" w:ascii="Verdana" w:hAnsi="Verdana"/>
          <w:sz w:val="22"/>
          <w:szCs w:val="22"/>
        </w:rPr>
        <w:t>Mainz, Haus der Vereine, Rheinallee 1, Raum 112</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Montag, 13.9.2004, 18:30</w:t>
      </w:r>
    </w:p>
    <w:p>
      <w:pPr>
        <w:pStyle w:val="Textkrper3"/>
        <w:rPr>
          <w:rFonts w:ascii="Verdana" w:hAnsi="Verdana" w:cs="Verdana"/>
          <w:sz w:val="22"/>
          <w:szCs w:val="22"/>
        </w:rPr>
      </w:pPr>
      <w:r>
        <w:rPr>
          <w:rFonts w:cs="Verdana" w:ascii="Verdana" w:hAnsi="Verdana"/>
          <w:sz w:val="22"/>
          <w:szCs w:val="22"/>
        </w:rPr>
        <w:t xml:space="preserve">Saarbrücken, Hermann-Neuberger-Sportschule, Konferenzraum 1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Eine Teilnahme ist für alle die als Schiedsrichterbeobachter eingesetzt werden sollen Pflicht. Die Lehrgänge werden von Dirk Schmitt aus dem Landesverband Saar durchgeführt. Bei Verhinderung im eigenen Landesverband kann auch ein Termin in einem anderen Landesverband genutz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jc w:val="center"/>
        <w:rPr>
          <w:rFonts w:ascii="Verdana" w:hAnsi="Verdana" w:cs="Verdana"/>
          <w:b/>
          <w:b/>
          <w:i/>
          <w:i/>
          <w:smallCaps/>
          <w:color w:val="FFFFFF"/>
          <w:sz w:val="32"/>
          <w:szCs w:val="32"/>
        </w:rPr>
      </w:pPr>
      <w:r>
        <w:rPr>
          <w:rFonts w:cs="Verdana" w:ascii="Verdana" w:hAnsi="Verdana"/>
          <w:b/>
          <w:i/>
          <w:smallCaps/>
          <w:color w:val="FFFFFF"/>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mallCaps/>
          <w:color w:val="000000"/>
          <w:sz w:val="22"/>
          <w:szCs w:val="22"/>
        </w:rPr>
      </w:pPr>
      <w:r>
        <w:rPr>
          <w:rFonts w:cs="Arial" w:ascii="Verdana" w:hAnsi="Verdana"/>
          <w:b/>
          <w:smallCaps/>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u w:val="single"/>
        </w:rPr>
      </w:pPr>
      <w:r>
        <w:rPr>
          <w:rFonts w:cs="Arial" w:ascii="Verdana" w:hAnsi="Verdana"/>
          <w:b/>
          <w:i/>
          <w:color w:val="000000"/>
          <w:szCs w:val="28"/>
          <w:u w:val="single"/>
        </w:rPr>
        <w:t>Stützpunkttraining 2004/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u w:val="single"/>
        </w:rPr>
      </w:pPr>
      <w:r>
        <w:rPr>
          <w:rFonts w:cs="Arial" w:ascii="Verdana" w:hAnsi="Verdana"/>
          <w:i/>
          <w:color w:val="000000"/>
          <w:sz w:val="24"/>
          <w:szCs w:val="24"/>
          <w:u w:val="single"/>
        </w:rPr>
        <w:t>Meldung von Spiel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Ende September - Anfang Oktober wird das Stützpunkttraini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ortgesetzt. Die Vereine werden gebeten, talentier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 xml:space="preserve">männliche Jugendlic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des Jahrgangs 199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t>u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 xml:space="preserve">weibliche Jugendlic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des Jahrgangs 199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zu melden. Benutzen Sie hierfür bitte unser komfortables online-Anmeldeformular auf der Homepage </w:t>
      </w:r>
      <w:r>
        <w:rPr>
          <w:rFonts w:cs="Arial" w:ascii="Verdana" w:hAnsi="Verdana"/>
          <w:b/>
          <w:color w:val="000000"/>
          <w:sz w:val="22"/>
          <w:szCs w:val="22"/>
          <w:u w:val="single"/>
        </w:rPr>
        <w:t>www.pfhv.de</w:t>
      </w:r>
      <w:r>
        <w:rPr>
          <w:rFonts w:cs="Arial" w:ascii="Verdana" w:hAnsi="Verdana"/>
          <w:color w:val="000000"/>
          <w:sz w:val="22"/>
          <w:szCs w:val="22"/>
        </w:rPr>
        <w:t xml:space="preserve"> (einen Link zur Anmeldung finden Sie direkt auf der Startseite im gelben Feld). Im </w:t>
      </w:r>
      <w:r>
        <w:rPr>
          <w:rFonts w:cs="Arial" w:ascii="Verdana" w:hAnsi="Verdana"/>
          <w:i/>
          <w:color w:val="000000"/>
          <w:sz w:val="22"/>
          <w:szCs w:val="22"/>
          <w:u w:val="single"/>
        </w:rPr>
        <w:t>Notfall</w:t>
      </w:r>
      <w:r>
        <w:rPr>
          <w:rFonts w:cs="Arial" w:ascii="Verdana" w:hAnsi="Verdana"/>
          <w:color w:val="000000"/>
          <w:sz w:val="22"/>
          <w:szCs w:val="22"/>
        </w:rPr>
        <w:t xml:space="preserve"> können Spieler per Fax an 0621-6297298 oder per Post an die PfHV-Geschäftsstelle gemelde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Talentmeldungen sollten </w:t>
      </w:r>
      <w:r>
        <w:rPr>
          <w:rFonts w:cs="Arial" w:ascii="Verdana" w:hAnsi="Verdana"/>
          <w:b/>
          <w:color w:val="000000"/>
          <w:sz w:val="22"/>
          <w:szCs w:val="22"/>
          <w:u w:val="single"/>
        </w:rPr>
        <w:t>bis 01.09.2004</w:t>
      </w:r>
      <w:r>
        <w:rPr>
          <w:rFonts w:cs="Arial" w:ascii="Verdana" w:hAnsi="Verdana"/>
          <w:color w:val="000000"/>
          <w:sz w:val="22"/>
          <w:szCs w:val="22"/>
        </w:rPr>
        <w:t xml:space="preserve"> eingegangen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as Training wird 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3 Stützpunkten für die männliche Jugend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2 Stützpunkten für die weibliche Jugend durchgefüh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u w:val="single"/>
        </w:rPr>
      </w:pPr>
      <w:r>
        <w:rPr>
          <w:rFonts w:cs="Arial" w:ascii="Verdana" w:hAnsi="Verdana"/>
          <w:b/>
          <w:color w:val="000000"/>
          <w:sz w:val="22"/>
          <w:szCs w:val="22"/>
          <w:u w:val="single"/>
        </w:rPr>
        <w:t>Die jüngeren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männliche Jugend Jahrgang 199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weibliche Jugend Jahrgang 199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trainieren jeweils von 09.00 Uhr - 11.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u w:val="single"/>
        </w:rPr>
      </w:pPr>
      <w:r>
        <w:rPr>
          <w:rFonts w:cs="Arial" w:ascii="Verdana" w:hAnsi="Verdana"/>
          <w:b/>
          <w:color w:val="000000"/>
          <w:sz w:val="22"/>
          <w:szCs w:val="22"/>
          <w:u w:val="single"/>
        </w:rPr>
        <w:t>Die älteren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männliche Jugend Jahrgang 199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weibliche Jugend Jahrgang 199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trainieren anschließend von 11.00 Uhr - 13.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Vorgesehen ist, dass d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männliche Jugend am 1. und 3. Samstag eines Monats und d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weibliche Jugend am 2. und 4. Samstag eines Monats train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i/>
          <w:color w:val="000000"/>
          <w:sz w:val="22"/>
          <w:szCs w:val="22"/>
          <w:u w:val="single"/>
        </w:rPr>
        <w:t>Stützpunkttraining 2004/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u w:val="single"/>
        </w:rPr>
      </w:pPr>
      <w:r>
        <w:rPr>
          <w:rFonts w:cs="Arial" w:ascii="Verdana" w:hAnsi="Verdana"/>
          <w:b/>
          <w:i/>
          <w:color w:val="000000"/>
          <w:szCs w:val="28"/>
          <w:u w:val="single"/>
        </w:rPr>
        <w:t>Stützpunkt männlich No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pPr>
      <w:r>
        <w:rPr>
          <w:rFonts w:cs="Verdana" w:ascii="Verdana" w:hAnsi="Verdana"/>
          <w:sz w:val="22"/>
          <w:szCs w:val="22"/>
        </w:rPr>
        <w:t xml:space="preserve">Liebe Vereine des Stützpunktes </w:t>
      </w:r>
      <w:r>
        <w:rPr>
          <w:rFonts w:cs="Verdana" w:ascii="Verdana" w:hAnsi="Verdana"/>
          <w:i/>
          <w:sz w:val="22"/>
          <w:szCs w:val="22"/>
          <w:u w:val="single"/>
        </w:rPr>
        <w:t>männlich Nord</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chfolgend finden Sie die Übersicht der voraussichtlichen Trainings- und Turniertermine des Stützpunkttrainings 2004/05 (männliche Jahrgänge 1991+92). Wenn bei Ihnen Interesse besteht, ein oder mehrere Trainings auszurichten, dann melden Sie sich bitte bis </w:t>
      </w:r>
      <w:r>
        <w:rPr>
          <w:rFonts w:cs="Verdana" w:ascii="Verdana" w:hAnsi="Verdana"/>
          <w:i/>
          <w:sz w:val="22"/>
          <w:szCs w:val="22"/>
          <w:u w:val="single"/>
        </w:rPr>
        <w:t>spätestens Freitag, den 10.09.04</w:t>
      </w:r>
      <w:r>
        <w:rPr>
          <w:rFonts w:cs="Verdana" w:ascii="Verdana" w:hAnsi="Verdana"/>
          <w:sz w:val="22"/>
          <w:szCs w:val="22"/>
        </w:rPr>
        <w:t xml:space="preserve"> beim Trainerteam des SP männlich Nord (Sascha</w:t>
      </w:r>
      <w:r>
        <w:rPr>
          <w:rFonts w:cs="Verdana" w:ascii="Verdana" w:hAnsi="Verdana"/>
          <w:b/>
          <w:sz w:val="22"/>
          <w:szCs w:val="22"/>
        </w:rPr>
        <w:t>.</w:t>
      </w:r>
      <w:r>
        <w:rPr>
          <w:rFonts w:cs="Verdana" w:ascii="Verdana" w:hAnsi="Verdana"/>
          <w:sz w:val="22"/>
          <w:szCs w:val="22"/>
        </w:rPr>
        <w:t>Fochler_ät_pfhv</w:t>
      </w:r>
      <w:r>
        <w:rPr>
          <w:rFonts w:cs="Verdana" w:ascii="Verdana" w:hAnsi="Verdana"/>
          <w:b/>
          <w:sz w:val="22"/>
          <w:szCs w:val="22"/>
        </w:rPr>
        <w:t>.</w:t>
      </w:r>
      <w:r>
        <w:rPr>
          <w:rFonts w:cs="Verdana" w:ascii="Verdana" w:hAnsi="Verdana"/>
          <w:sz w:val="22"/>
          <w:szCs w:val="22"/>
        </w:rPr>
        <w:t xml:space="preserve">de, Tel.:0621-6297268, </w:t>
      </w:r>
      <w:r>
        <w:rPr>
          <w:rFonts w:cs="Verdana" w:ascii="Verdana" w:hAnsi="Verdana"/>
          <w:i/>
          <w:sz w:val="22"/>
          <w:szCs w:val="22"/>
        </w:rPr>
        <w:t>Fax:</w:t>
      </w:r>
      <w:r>
        <w:rPr>
          <w:rFonts w:cs="Verdana" w:ascii="Verdana" w:hAnsi="Verdana"/>
          <w:sz w:val="22"/>
          <w:szCs w:val="22"/>
        </w:rPr>
        <w:t xml:space="preserve">0621-6297298).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m die Hallenvergabe zu vereinfachen, wäre es am besten, wenn Sie </w:t>
      </w:r>
      <w:r>
        <w:rPr>
          <w:rFonts w:cs="Verdana" w:ascii="Verdana" w:hAnsi="Verdana"/>
          <w:b/>
          <w:sz w:val="22"/>
          <w:szCs w:val="22"/>
          <w:u w:val="single"/>
        </w:rPr>
        <w:t>alle</w:t>
      </w:r>
      <w:r>
        <w:rPr>
          <w:rFonts w:cs="Verdana" w:ascii="Verdana" w:hAnsi="Verdana"/>
          <w:sz w:val="22"/>
          <w:szCs w:val="22"/>
        </w:rPr>
        <w:t xml:space="preserve"> u.g. Termine prüfen können, ob ein Training von 9:00 bis 13:00 Uhr möglich wäre, und alle möglichen Termine ans Trainerteam weiterzuleiten, die dann wiederum die Einteilung vornehmen. Am 10.09.04 erfolgt die Einteilung der Ha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8.09.2004</w:t>
        <w:tab/>
        <w:t>--&gt;</w:t>
        <w:tab/>
        <w:t>Training (in Dirmstein)</w:t>
      </w:r>
    </w:p>
    <w:p>
      <w:pPr>
        <w:pStyle w:val="Normal"/>
        <w:rPr>
          <w:rFonts w:ascii="Verdana" w:hAnsi="Verdana" w:cs="Verdana"/>
          <w:sz w:val="22"/>
          <w:szCs w:val="22"/>
        </w:rPr>
      </w:pPr>
      <w:r>
        <w:rPr>
          <w:rFonts w:cs="Verdana" w:ascii="Verdana" w:hAnsi="Verdana"/>
          <w:sz w:val="22"/>
          <w:szCs w:val="22"/>
        </w:rPr>
        <w:t>02.10.2004</w:t>
        <w:tab/>
        <w:t>--&gt;</w:t>
        <w:tab/>
        <w:t>Training</w:t>
      </w:r>
    </w:p>
    <w:p>
      <w:pPr>
        <w:pStyle w:val="Normal"/>
        <w:rPr>
          <w:rFonts w:ascii="Verdana" w:hAnsi="Verdana" w:cs="Verdana"/>
          <w:sz w:val="22"/>
          <w:szCs w:val="22"/>
        </w:rPr>
      </w:pPr>
      <w:r>
        <w:rPr>
          <w:rFonts w:cs="Verdana" w:ascii="Verdana" w:hAnsi="Verdana"/>
          <w:sz w:val="22"/>
          <w:szCs w:val="22"/>
        </w:rPr>
        <w:t>16.10.2004</w:t>
        <w:tab/>
        <w:t>--&gt;</w:t>
        <w:tab/>
        <w:t>Training</w:t>
      </w:r>
    </w:p>
    <w:p>
      <w:pPr>
        <w:pStyle w:val="Normal"/>
        <w:rPr>
          <w:rFonts w:ascii="Verdana" w:hAnsi="Verdana" w:cs="Verdana"/>
          <w:sz w:val="22"/>
          <w:szCs w:val="22"/>
          <w:lang w:val="en-GB"/>
        </w:rPr>
      </w:pPr>
      <w:r>
        <w:rPr>
          <w:rFonts w:cs="Verdana" w:ascii="Verdana" w:hAnsi="Verdana"/>
          <w:sz w:val="22"/>
          <w:szCs w:val="22"/>
          <w:lang w:val="en-GB"/>
        </w:rPr>
        <w:t>06.11.2004</w:t>
        <w:tab/>
        <w:t>--&gt;</w:t>
        <w:tab/>
        <w:t>Training</w:t>
      </w:r>
    </w:p>
    <w:p>
      <w:pPr>
        <w:pStyle w:val="Normal"/>
        <w:rPr>
          <w:rFonts w:ascii="Verdana" w:hAnsi="Verdana" w:cs="Verdana"/>
          <w:sz w:val="22"/>
          <w:szCs w:val="22"/>
          <w:lang w:val="en-GB"/>
        </w:rPr>
      </w:pPr>
      <w:r>
        <w:rPr>
          <w:rFonts w:cs="Verdana" w:ascii="Verdana" w:hAnsi="Verdana"/>
          <w:sz w:val="22"/>
          <w:szCs w:val="22"/>
          <w:lang w:val="en-GB"/>
        </w:rPr>
        <w:t>20.11.2004</w:t>
        <w:tab/>
        <w:t>--&gt;</w:t>
        <w:tab/>
        <w:t>Training</w:t>
      </w:r>
    </w:p>
    <w:p>
      <w:pPr>
        <w:pStyle w:val="Normal"/>
        <w:rPr>
          <w:rFonts w:ascii="Verdana" w:hAnsi="Verdana" w:cs="Verdana"/>
          <w:sz w:val="22"/>
          <w:szCs w:val="22"/>
          <w:lang w:val="en-GB"/>
        </w:rPr>
      </w:pPr>
      <w:r>
        <w:rPr>
          <w:rFonts w:cs="Verdana" w:ascii="Verdana" w:hAnsi="Verdana"/>
          <w:sz w:val="22"/>
          <w:szCs w:val="22"/>
          <w:lang w:val="en-GB"/>
        </w:rPr>
        <w:t>04.12.2004</w:t>
        <w:tab/>
        <w:t>--&gt;</w:t>
        <w:tab/>
        <w:t>Training</w:t>
      </w:r>
    </w:p>
    <w:p>
      <w:pPr>
        <w:pStyle w:val="Normal"/>
        <w:rPr>
          <w:rFonts w:ascii="Verdana" w:hAnsi="Verdana" w:cs="Verdana"/>
          <w:b/>
          <w:b/>
          <w:i/>
          <w:i/>
          <w:sz w:val="22"/>
          <w:szCs w:val="22"/>
          <w:lang w:val="en-GB"/>
        </w:rPr>
      </w:pPr>
      <w:r>
        <w:rPr>
          <w:rFonts w:cs="Verdana" w:ascii="Verdana" w:hAnsi="Verdana"/>
          <w:b/>
          <w:i/>
          <w:sz w:val="22"/>
          <w:szCs w:val="22"/>
          <w:lang w:val="en-GB"/>
        </w:rPr>
        <w:t>18.12.2004</w:t>
        <w:tab/>
        <w:t>--&gt;</w:t>
        <w:tab/>
        <w:t>Turnier Jg. 91</w:t>
      </w:r>
    </w:p>
    <w:p>
      <w:pPr>
        <w:pStyle w:val="Normal"/>
        <w:rPr>
          <w:rFonts w:ascii="Verdana" w:hAnsi="Verdana" w:cs="Verdana"/>
          <w:sz w:val="22"/>
          <w:szCs w:val="22"/>
          <w:lang w:val="en-GB"/>
        </w:rPr>
      </w:pPr>
      <w:r>
        <w:rPr>
          <w:rFonts w:cs="Verdana" w:ascii="Verdana" w:hAnsi="Verdana"/>
          <w:sz w:val="22"/>
          <w:szCs w:val="22"/>
          <w:lang w:val="en-GB"/>
        </w:rPr>
        <w:t>15.01.2005</w:t>
        <w:tab/>
        <w:t>--&gt;</w:t>
        <w:tab/>
        <w:t>Training</w:t>
      </w:r>
    </w:p>
    <w:p>
      <w:pPr>
        <w:pStyle w:val="Normal"/>
        <w:rPr>
          <w:rFonts w:ascii="Verdana" w:hAnsi="Verdana" w:cs="Verdana"/>
          <w:sz w:val="22"/>
          <w:szCs w:val="22"/>
          <w:lang w:val="en-GB"/>
        </w:rPr>
      </w:pPr>
      <w:r>
        <w:rPr>
          <w:rFonts w:cs="Verdana" w:ascii="Verdana" w:hAnsi="Verdana"/>
          <w:sz w:val="22"/>
          <w:szCs w:val="22"/>
          <w:lang w:val="en-GB"/>
        </w:rPr>
        <w:t>05.02.2005</w:t>
        <w:tab/>
        <w:t>--&gt;</w:t>
        <w:tab/>
        <w:t>Training</w:t>
      </w:r>
    </w:p>
    <w:p>
      <w:pPr>
        <w:pStyle w:val="Normal"/>
        <w:rPr>
          <w:rFonts w:ascii="Verdana" w:hAnsi="Verdana" w:cs="Verdana"/>
          <w:sz w:val="22"/>
          <w:szCs w:val="22"/>
          <w:lang w:val="en-GB"/>
        </w:rPr>
      </w:pPr>
      <w:r>
        <w:rPr>
          <w:rFonts w:cs="Verdana" w:ascii="Verdana" w:hAnsi="Verdana"/>
          <w:sz w:val="22"/>
          <w:szCs w:val="22"/>
          <w:lang w:val="en-GB"/>
        </w:rPr>
        <w:t>19.02.2005</w:t>
        <w:tab/>
        <w:t>--&gt;</w:t>
        <w:tab/>
        <w:t>Training</w:t>
      </w:r>
    </w:p>
    <w:p>
      <w:pPr>
        <w:pStyle w:val="Normal"/>
        <w:rPr>
          <w:rFonts w:ascii="Verdana" w:hAnsi="Verdana" w:cs="Verdana"/>
          <w:sz w:val="22"/>
          <w:szCs w:val="22"/>
          <w:lang w:val="en-GB"/>
        </w:rPr>
      </w:pPr>
      <w:r>
        <w:rPr>
          <w:rFonts w:cs="Verdana" w:ascii="Verdana" w:hAnsi="Verdana"/>
          <w:sz w:val="22"/>
          <w:szCs w:val="22"/>
          <w:lang w:val="en-GB"/>
        </w:rPr>
        <w:t>05.03.2005</w:t>
        <w:tab/>
        <w:t>--&gt;</w:t>
        <w:tab/>
        <w:t>Training</w:t>
      </w:r>
    </w:p>
    <w:p>
      <w:pPr>
        <w:pStyle w:val="Normal"/>
        <w:rPr>
          <w:rFonts w:ascii="Verdana" w:hAnsi="Verdana" w:cs="Verdana"/>
          <w:sz w:val="22"/>
          <w:szCs w:val="22"/>
          <w:lang w:val="en-GB"/>
        </w:rPr>
      </w:pPr>
      <w:r>
        <w:rPr>
          <w:rFonts w:cs="Verdana" w:ascii="Verdana" w:hAnsi="Verdana"/>
          <w:sz w:val="22"/>
          <w:szCs w:val="22"/>
          <w:lang w:val="en-GB"/>
        </w:rPr>
        <w:t>19.03.2005</w:t>
        <w:tab/>
        <w:t>--&gt;</w:t>
        <w:tab/>
        <w:t>Training</w:t>
      </w:r>
    </w:p>
    <w:p>
      <w:pPr>
        <w:pStyle w:val="Normal"/>
        <w:rPr>
          <w:rFonts w:ascii="Verdana" w:hAnsi="Verdana" w:cs="Verdana"/>
          <w:b/>
          <w:b/>
          <w:i/>
          <w:i/>
          <w:sz w:val="22"/>
          <w:szCs w:val="22"/>
          <w:lang w:val="en-GB"/>
        </w:rPr>
      </w:pPr>
      <w:r>
        <w:rPr>
          <w:rFonts w:cs="Verdana" w:ascii="Verdana" w:hAnsi="Verdana"/>
          <w:b/>
          <w:i/>
          <w:sz w:val="22"/>
          <w:szCs w:val="22"/>
          <w:lang w:val="en-GB"/>
        </w:rPr>
        <w:t>16.04.2005</w:t>
        <w:tab/>
        <w:t>--&gt;</w:t>
        <w:tab/>
        <w:t>Turnier Jg. 92</w:t>
      </w:r>
    </w:p>
    <w:p>
      <w:pPr>
        <w:pStyle w:val="Normal"/>
        <w:rPr>
          <w:rFonts w:ascii="Verdana" w:hAnsi="Verdana" w:cs="Verdana"/>
          <w:b/>
          <w:b/>
          <w:i/>
          <w:i/>
          <w:sz w:val="22"/>
          <w:szCs w:val="22"/>
        </w:rPr>
      </w:pPr>
      <w:r>
        <w:rPr>
          <w:rFonts w:cs="Verdana" w:ascii="Verdana" w:hAnsi="Verdana"/>
          <w:b/>
          <w:i/>
          <w:sz w:val="22"/>
          <w:szCs w:val="22"/>
        </w:rPr>
        <w:t>07.05.2005</w:t>
        <w:tab/>
        <w:t>--&gt;</w:t>
        <w:tab/>
        <w:t>Turnier Jg. 91 (Sichtung zur Auswah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u w:val="single"/>
        </w:rPr>
      </w:pPr>
      <w:r>
        <w:rPr>
          <w:rFonts w:cs="Verdana" w:ascii="Verdana" w:hAnsi="Verdana"/>
          <w:i/>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i/>
          <w:color w:val="000000"/>
          <w:sz w:val="22"/>
          <w:szCs w:val="22"/>
          <w:u w:val="single"/>
        </w:rPr>
        <w:t>Stützpunkttraining 2004/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u w:val="single"/>
        </w:rPr>
      </w:pPr>
      <w:r>
        <w:rPr>
          <w:rFonts w:cs="Arial" w:ascii="Verdana" w:hAnsi="Verdana"/>
          <w:b/>
          <w:i/>
          <w:color w:val="000000"/>
          <w:szCs w:val="28"/>
          <w:u w:val="single"/>
        </w:rPr>
        <w:t>Stützpunkt männlich Nord</w:t>
      </w:r>
    </w:p>
    <w:p>
      <w:pPr>
        <w:pStyle w:val="Normal"/>
        <w:rPr>
          <w:rFonts w:ascii="Verdana" w:hAnsi="Verdana" w:cs="Verdana"/>
          <w:b/>
          <w:b/>
          <w:i/>
          <w:i/>
          <w:color w:val="000000"/>
          <w:sz w:val="22"/>
          <w:szCs w:val="22"/>
          <w:u w:val="single"/>
        </w:rPr>
      </w:pPr>
      <w:r>
        <w:rPr>
          <w:rFonts w:cs="Verdana" w:ascii="Verdana" w:hAnsi="Verdana"/>
          <w:b/>
          <w:i/>
          <w:color w:val="000000"/>
          <w:sz w:val="22"/>
          <w:szCs w:val="22"/>
          <w:u w:val="single"/>
        </w:rPr>
      </w:r>
    </w:p>
    <w:p>
      <w:pPr>
        <w:pStyle w:val="Normal"/>
        <w:rPr>
          <w:rFonts w:ascii="Verdana" w:hAnsi="Verdana" w:cs="Verdana"/>
          <w:i/>
          <w:i/>
          <w:sz w:val="22"/>
          <w:szCs w:val="22"/>
          <w:u w:val="single"/>
        </w:rPr>
      </w:pPr>
      <w:r>
        <w:rPr>
          <w:rFonts w:cs="Verdana" w:ascii="Verdana" w:hAnsi="Verdana"/>
          <w:i/>
          <w:sz w:val="22"/>
          <w:szCs w:val="22"/>
          <w:u w:val="single"/>
        </w:rPr>
        <w:t>Erstes Training</w:t>
      </w:r>
    </w:p>
    <w:p>
      <w:pPr>
        <w:pStyle w:val="Normal"/>
        <w:numPr>
          <w:ilvl w:val="0"/>
          <w:numId w:val="11"/>
        </w:numPr>
        <w:rPr>
          <w:rFonts w:ascii="Verdana" w:hAnsi="Verdana" w:cs="Verdana"/>
          <w:sz w:val="22"/>
          <w:szCs w:val="22"/>
        </w:rPr>
      </w:pPr>
      <w:r>
        <w:rPr>
          <w:rFonts w:cs="Verdana" w:ascii="Verdana" w:hAnsi="Verdana"/>
          <w:sz w:val="22"/>
          <w:szCs w:val="22"/>
        </w:rPr>
        <w:t>Samstag, 18.09.04 Sporthalle Dirmstein (...2032)</w:t>
      </w:r>
    </w:p>
    <w:p>
      <w:pPr>
        <w:pStyle w:val="Normal"/>
        <w:numPr>
          <w:ilvl w:val="1"/>
          <w:numId w:val="11"/>
        </w:numPr>
        <w:rPr/>
      </w:pPr>
      <w:r>
        <w:rPr>
          <w:rFonts w:cs="Verdana" w:ascii="Verdana" w:hAnsi="Verdana"/>
          <w:i/>
          <w:sz w:val="22"/>
          <w:szCs w:val="22"/>
          <w:u w:val="single"/>
        </w:rPr>
        <w:t>Jahrgang 1992:</w:t>
      </w:r>
      <w:r>
        <w:rPr>
          <w:rFonts w:cs="Verdana" w:ascii="Verdana" w:hAnsi="Verdana"/>
          <w:sz w:val="22"/>
          <w:szCs w:val="22"/>
        </w:rPr>
        <w:t xml:space="preserve"> 09:00 – 11:00 Uhr</w:t>
      </w:r>
    </w:p>
    <w:p>
      <w:pPr>
        <w:pStyle w:val="Normal"/>
        <w:numPr>
          <w:ilvl w:val="1"/>
          <w:numId w:val="11"/>
        </w:numPr>
        <w:rPr/>
      </w:pPr>
      <w:r>
        <w:rPr>
          <w:rFonts w:cs="Verdana" w:ascii="Verdana" w:hAnsi="Verdana"/>
          <w:i/>
          <w:sz w:val="22"/>
          <w:szCs w:val="22"/>
          <w:u w:val="single"/>
        </w:rPr>
        <w:t>Jahrgang 1991:</w:t>
      </w:r>
      <w:r>
        <w:rPr>
          <w:rFonts w:cs="Verdana" w:ascii="Verdana" w:hAnsi="Verdana"/>
          <w:sz w:val="22"/>
          <w:szCs w:val="22"/>
        </w:rPr>
        <w:t xml:space="preserve"> 11:00 – 13: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ir bitten um die Anwesenheit der jeweiligen Vereinstrainer aller Spieler des Stützpunktes männlich Nord (beide Jahrgänge), da an diesem Tag wichtige Infos zum Stützpunkttraining (Ablauf, Organisation, Trainingsschwerpunkte, Zusammenarbeit Verein und Verband) gegeben werden !!!  Termin dieser Infoveranstaltung ist ebenfalls der 18.09.04 parallel zum ersten Training (gleiche Halle, Dirmstein) </w:t>
      </w:r>
      <w:r>
        <w:rPr>
          <w:rFonts w:cs="Verdana" w:ascii="Verdana" w:hAnsi="Verdana"/>
          <w:b/>
          <w:sz w:val="22"/>
          <w:szCs w:val="22"/>
        </w:rPr>
        <w:t>von 10:40 bis etwa 11:20 Uhr</w:t>
      </w:r>
      <w:r>
        <w:rPr>
          <w:rFonts w:cs="Verdana" w:ascii="Verdana" w:hAnsi="Verdana"/>
          <w:sz w:val="22"/>
          <w:szCs w:val="22"/>
        </w:rPr>
        <w:t>; bitte Leiten Sie diese Einladung an ihre Trainer der mD- bzw. mC-Jugend wei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 xml:space="preserve">voraussichtlich anwesend: </w:t>
      </w:r>
    </w:p>
    <w:p>
      <w:pPr>
        <w:pStyle w:val="Normal"/>
        <w:numPr>
          <w:ilvl w:val="0"/>
          <w:numId w:val="11"/>
        </w:numPr>
        <w:jc w:val="both"/>
        <w:rPr>
          <w:rFonts w:ascii="Verdana" w:hAnsi="Verdana" w:cs="Verdana"/>
          <w:sz w:val="22"/>
          <w:szCs w:val="22"/>
        </w:rPr>
      </w:pPr>
      <w:r>
        <w:rPr>
          <w:rFonts w:cs="Verdana" w:ascii="Verdana" w:hAnsi="Verdana"/>
          <w:sz w:val="22"/>
          <w:szCs w:val="22"/>
        </w:rPr>
        <w:t xml:space="preserve">Goswin Förster (Vizepräsident Lehrwesen) </w:t>
      </w:r>
    </w:p>
    <w:p>
      <w:pPr>
        <w:pStyle w:val="Normal"/>
        <w:numPr>
          <w:ilvl w:val="0"/>
          <w:numId w:val="11"/>
        </w:numPr>
        <w:jc w:val="both"/>
        <w:rPr>
          <w:rFonts w:ascii="Verdana" w:hAnsi="Verdana" w:cs="Verdana"/>
          <w:sz w:val="22"/>
          <w:szCs w:val="22"/>
        </w:rPr>
      </w:pPr>
      <w:r>
        <w:rPr>
          <w:rFonts w:cs="Verdana" w:ascii="Verdana" w:hAnsi="Verdana"/>
          <w:sz w:val="22"/>
          <w:szCs w:val="22"/>
        </w:rPr>
        <w:t>Christian Buchner (Verbandstrainer-SPT)</w:t>
      </w:r>
    </w:p>
    <w:p>
      <w:pPr>
        <w:pStyle w:val="Normal"/>
        <w:numPr>
          <w:ilvl w:val="0"/>
          <w:numId w:val="11"/>
        </w:numPr>
        <w:jc w:val="both"/>
        <w:rPr>
          <w:rFonts w:ascii="Verdana" w:hAnsi="Verdana" w:cs="Verdana"/>
          <w:sz w:val="22"/>
          <w:szCs w:val="22"/>
        </w:rPr>
      </w:pPr>
      <w:r>
        <w:rPr>
          <w:rFonts w:cs="Verdana" w:ascii="Verdana" w:hAnsi="Verdana"/>
          <w:sz w:val="22"/>
          <w:szCs w:val="22"/>
        </w:rPr>
        <w:t>Sascha Fochler  (Verbandstrainer-SPT)</w:t>
      </w:r>
    </w:p>
    <w:p>
      <w:pPr>
        <w:pStyle w:val="Normal"/>
        <w:numPr>
          <w:ilvl w:val="0"/>
          <w:numId w:val="11"/>
        </w:numPr>
        <w:jc w:val="both"/>
        <w:rPr>
          <w:rFonts w:ascii="Verdana" w:hAnsi="Verdana" w:cs="Verdana"/>
          <w:sz w:val="22"/>
          <w:szCs w:val="22"/>
        </w:rPr>
      </w:pPr>
      <w:r>
        <w:rPr>
          <w:rFonts w:cs="Verdana" w:ascii="Verdana" w:hAnsi="Verdana"/>
          <w:sz w:val="22"/>
          <w:szCs w:val="22"/>
        </w:rPr>
        <w:t>Willi Obermayer (Verbandstrainer-SP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Goswin Först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Willi Obermayer | Christian Buch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25pt;width:298.95pt;height:38.15pt;mso-wrap-style:none;v-text-anchor:middle;mso-position-vertical:top" type="_x0000_t136">
            <v:path textpathok="t"/>
            <v:textpath on="t" fitshape="t" string="Stützpunkttraini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 xml:space="preserve">Melden Sie jetzt ihre Talente </w:t>
        <w:br/>
        <w:t xml:space="preserve">des </w:t>
      </w:r>
      <w:r>
        <w:rPr>
          <w:rFonts w:cs="Verdana" w:ascii="Verdana" w:hAnsi="Verdana"/>
          <w:i/>
          <w:szCs w:val="28"/>
          <w:u w:val="single"/>
        </w:rPr>
        <w:t>männlichen Jahrgangs 1992</w:t>
      </w:r>
      <w:r>
        <w:rPr>
          <w:rFonts w:cs="Verdana" w:ascii="Verdana" w:hAnsi="Verdana"/>
          <w:szCs w:val="28"/>
        </w:rPr>
        <w:t xml:space="preserve"> und </w:t>
        <w:br/>
        <w:t xml:space="preserve">des </w:t>
      </w:r>
      <w:r>
        <w:rPr>
          <w:rFonts w:cs="Verdana" w:ascii="Verdana" w:hAnsi="Verdana"/>
          <w:i/>
          <w:szCs w:val="28"/>
          <w:u w:val="single"/>
        </w:rPr>
        <w:t>weiblichen Jahrgangs 1993</w:t>
      </w:r>
      <w:r>
        <w:rPr>
          <w:rFonts w:cs="Verdana" w:ascii="Verdana" w:hAnsi="Verdana"/>
          <w:szCs w:val="28"/>
        </w:rPr>
        <w:t xml:space="preserve"> für da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Cs w:val="28"/>
        </w:rPr>
      </w:pPr>
      <w:r>
        <w:rPr>
          <w:rFonts w:cs="Verdana" w:ascii="Verdana" w:hAnsi="Verdana"/>
          <w:szCs w:val="28"/>
        </w:rPr>
        <w:t>Stützpunkttraining des PfHV a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5" w:name="__RefHeading___Toc73975251"/>
      <w:bookmarkEnd w:id="5"/>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Koordinator der Schiedsrichterbeoba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Klemens Forl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t>Lehrgang zur Schulung</w:t>
      </w:r>
    </w:p>
    <w:p>
      <w:pPr>
        <w:pStyle w:val="Normal"/>
        <w:jc w:val="center"/>
        <w:rPr>
          <w:rFonts w:ascii="Verdana" w:hAnsi="Verdana" w:cs="Verdana"/>
          <w:b/>
          <w:b/>
          <w:sz w:val="22"/>
          <w:szCs w:val="22"/>
        </w:rPr>
      </w:pPr>
      <w:r>
        <w:rPr>
          <w:rFonts w:cs="Verdana" w:ascii="Verdana" w:hAnsi="Verdana"/>
          <w:b/>
          <w:sz w:val="22"/>
          <w:szCs w:val="22"/>
        </w:rPr>
        <w:t>der Schiedsrichter-Vereinsbeobachter</w:t>
      </w:r>
    </w:p>
    <w:p>
      <w:pPr>
        <w:pStyle w:val="Normal"/>
        <w:jc w:val="center"/>
        <w:rPr>
          <w:rFonts w:ascii="Verdana" w:hAnsi="Verdana" w:cs="Verdana"/>
          <w:b/>
          <w:b/>
          <w:sz w:val="22"/>
          <w:szCs w:val="22"/>
        </w:rPr>
      </w:pPr>
      <w:r>
        <w:rPr>
          <w:rFonts w:cs="Verdana" w:ascii="Verdana" w:hAnsi="Verdana"/>
          <w:b/>
          <w:sz w:val="22"/>
          <w:szCs w:val="22"/>
        </w:rPr>
        <w:t>Pfalz- und Verbandsliga Männ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ermin:</w:t>
        <w:tab/>
        <w:t>Mittwoch, 8. September 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inn:</w:t>
        <w:tab/>
        <w:t>19.3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rt: </w:t>
        <w:tab/>
        <w:tab/>
        <w:t>Haßloch-TSG Sportzentr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mäß Durchführungsbestimmungen zur Hallenrunde 2004/2005</w:t>
      </w:r>
    </w:p>
    <w:p>
      <w:pPr>
        <w:pStyle w:val="Normal"/>
        <w:rPr>
          <w:rFonts w:ascii="Verdana" w:hAnsi="Verdana" w:cs="Verdana"/>
          <w:sz w:val="22"/>
          <w:szCs w:val="22"/>
        </w:rPr>
      </w:pPr>
      <w:r>
        <w:rPr>
          <w:rFonts w:cs="Verdana" w:ascii="Verdana" w:hAnsi="Verdana"/>
          <w:sz w:val="22"/>
          <w:szCs w:val="22"/>
        </w:rPr>
        <w:t xml:space="preserve">Abs. 17/2 besteht Teilnahmepflicht für alle, die als SR-Beobachter eingesetzt werden sollen. </w:t>
      </w:r>
    </w:p>
    <w:p>
      <w:pPr>
        <w:pStyle w:val="Normal"/>
        <w:rPr>
          <w:rFonts w:ascii="Verdana" w:hAnsi="Verdana" w:cs="Verdana"/>
          <w:sz w:val="22"/>
          <w:szCs w:val="22"/>
        </w:rPr>
      </w:pPr>
      <w:r>
        <w:rPr>
          <w:rFonts w:cs="Verdana" w:ascii="Verdana" w:hAnsi="Verdana"/>
          <w:sz w:val="22"/>
          <w:szCs w:val="22"/>
        </w:rPr>
        <w:t>Ein Nachholtermin wird bei Bedarf angebot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Klemens Forl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51" w:hanging="0"/>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rPr>
      </w:pPr>
      <w:r>
        <w:rPr>
          <w:rFonts w:cs="Verdana" w:ascii="Verdana" w:hAnsi="Verdana"/>
        </w:rPr>
      </w:r>
    </w:p>
    <w:p>
      <w:pPr>
        <w:pStyle w:val="Normal"/>
        <w:numPr>
          <w:ilvl w:val="0"/>
          <w:numId w:val="0"/>
        </w:numPr>
        <w:jc w:val="center"/>
        <w:outlineLvl w:val="0"/>
        <w:rPr/>
      </w:pPr>
      <w:bookmarkStart w:id="6" w:name="__RefHeading___Toc73975255"/>
      <w:bookmarkEnd w:id="6"/>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termi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iblich Jahrgang 1990</w:t>
      </w:r>
      <w:r>
        <w:rPr>
          <w:rFonts w:cs="Verdana" w:ascii="Verdana" w:hAnsi="Verdana"/>
          <w:sz w:val="22"/>
          <w:szCs w:val="22"/>
        </w:rPr>
        <w:t xml:space="preserve">: </w:t>
        <w:br/>
        <w:t>Montag 30.08.04, 18.00 Uhr, 14-tägig wei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eiblich Jahrgang 1991</w:t>
      </w:r>
      <w:r>
        <w:rPr>
          <w:rFonts w:cs="Verdana" w:ascii="Verdana" w:hAnsi="Verdana"/>
          <w:sz w:val="22"/>
          <w:szCs w:val="22"/>
        </w:rPr>
        <w:t xml:space="preserve">: </w:t>
        <w:br/>
        <w:t xml:space="preserve">Montag, 06.09.04, 17.30 Uhr, 14-tägig wei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ich Jahrgang 1989</w:t>
      </w:r>
      <w:r>
        <w:rPr>
          <w:rFonts w:cs="Verdana" w:ascii="Verdana" w:hAnsi="Verdana"/>
          <w:sz w:val="22"/>
          <w:szCs w:val="22"/>
        </w:rPr>
        <w:t xml:space="preserve">: </w:t>
        <w:br/>
        <w:t>Mittwoch, 08.09.04, 18.00 - 21.00 h, dann alle 2 wochen mittwoch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ännlich Jahrgang 1990</w:t>
      </w:r>
      <w:r>
        <w:rPr>
          <w:rFonts w:cs="Verdana" w:ascii="Verdana" w:hAnsi="Verdana"/>
          <w:sz w:val="22"/>
          <w:szCs w:val="22"/>
        </w:rPr>
        <w:t xml:space="preserve">: </w:t>
        <w:br/>
        <w:t>Mittwoch, 01.09.04, 17.30 - 20.30 h, dann alle 2 wochen mittwoch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7" w:name="__RefHeading___Toc73975257"/>
      <w:bookmarkEnd w:id="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chtung Pfalzgas-Cup-Teilnehmer am 4./5.09.05 in Göllhei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Da z. Z. Sanierungsarbeiten im Duschbereich der Hans Appel Halle vorgenommen werden, kommt es in den nächsten Wochen zu Einschränkungen im sanitären Bereich. Entsprechende Ausweichmöglichkeiten sind vorhande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onika Grohé, Jugendlei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8" w:name="__RefHeading___Toc73975258"/>
      <w:bookmarkEnd w:id="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9" w:name="OLE_LINK23"/>
      <w:r>
        <w:rPr>
          <w:rFonts w:cs="Verdana" w:ascii="Verdana" w:hAnsi="Verdana"/>
          <w:b/>
          <w:sz w:val="22"/>
          <w:szCs w:val="22"/>
          <w:lang w:val="fr-FR"/>
        </w:rPr>
        <w:t xml:space="preserve">eMail: </w:t>
      </w:r>
      <w:bookmarkEnd w:id="9"/>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0" w:name="OLE_LINK5"/>
      <w:bookmarkEnd w:id="1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1" w:name="OLE_LINK5"/>
      <w:bookmarkStart w:id="12" w:name="OLE_LINK5"/>
      <w:bookmarkEnd w:id="12"/>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3" w:name="OLE_LINK26"/>
      <w:bookmarkEnd w:id="1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4" w:name="OLE_LINK25"/>
      <w:r>
        <w:rPr>
          <w:rFonts w:cs="Verdana" w:ascii="Verdana" w:hAnsi="Verdana"/>
          <w:b/>
          <w:i/>
          <w:sz w:val="22"/>
          <w:szCs w:val="22"/>
        </w:rPr>
        <w:t>Tel.P:</w:t>
      </w:r>
      <w:r>
        <w:rPr>
          <w:rFonts w:cs="Verdana" w:ascii="Verdana" w:hAnsi="Verdana"/>
          <w:sz w:val="22"/>
          <w:szCs w:val="22"/>
        </w:rPr>
        <w:t xml:space="preserve"> (06303)1568    </w:t>
      </w:r>
      <w:bookmarkEnd w:id="14"/>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w:t>
      </w:r>
      <w:r>
        <w:rPr>
          <w:rFonts w:cs="Verdana" w:ascii="Verdana" w:hAnsi="Verdana"/>
          <w:sz w:val="22"/>
          <w:szCs w:val="22"/>
        </w:rPr>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5" w:name="OLE_LINK26"/>
      <w:bookmarkStart w:id="16" w:name="OLE_LINK26"/>
      <w:bookmarkEnd w:id="16"/>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7" w:name="OLE_LINK14"/>
      <w:r>
        <w:rPr>
          <w:rFonts w:cs="Verdana" w:ascii="Verdana" w:hAnsi="Verdana"/>
          <w:i/>
          <w:sz w:val="22"/>
          <w:szCs w:val="22"/>
        </w:rPr>
        <w:t>Vizepräsident</w:t>
      </w:r>
      <w:bookmarkEnd w:id="1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8" w:name="__RefHeading___Toc73975259"/>
      <w:bookmarkEnd w:id="1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34+35 – 26.08.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06:00Z</dcterms:created>
  <dc:creator>Flohn</dc:creator>
  <dc:description/>
  <cp:keywords/>
  <dc:language>en-US</dc:language>
  <cp:lastModifiedBy>sf</cp:lastModifiedBy>
  <cp:lastPrinted>2001-07-29T12:10:00Z</cp:lastPrinted>
  <dcterms:modified xsi:type="dcterms:W3CDTF">2007-11-30T21:21:00Z</dcterms:modified>
  <cp:revision>10</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47165</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Beispiel vorlage für Erweiterung "Urteile"</vt:lpwstr>
  </property>
  <property fmtid="{D5CDD505-2E9C-101B-9397-08002B2CF9AE}" pid="6" name="_PreviousAdHocReviewCycleID">
    <vt:r8>751045124</vt:r8>
  </property>
  <property fmtid="{D5CDD505-2E9C-101B-9397-08002B2CF9AE}" pid="7" name="_ReviewingToolsShownOnce">
    <vt:lpwstr/>
  </property>
</Properties>
</file>