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2+23</w:t>
      </w:r>
    </w:p>
    <w:p>
      <w:pPr>
        <w:pStyle w:val="Normal"/>
        <w:jc w:val="center"/>
        <w:rPr/>
      </w:pPr>
      <w:r>
        <w:rPr>
          <w:rFonts w:cs="Verdana" w:ascii="Verdana" w:hAnsi="Verdana"/>
          <w:i/>
          <w:sz w:val="32"/>
          <w:szCs w:val="32"/>
        </w:rPr>
        <w:t>Stand:</w:t>
      </w:r>
      <w:r>
        <w:rPr>
          <w:rFonts w:cs="Verdana" w:ascii="Verdana" w:hAnsi="Verdana"/>
          <w:sz w:val="32"/>
          <w:szCs w:val="32"/>
        </w:rPr>
        <w:t xml:space="preserve"> 05.06.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Nor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Mitte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Waldrand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Waldrand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Sü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West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Bingen/Ingel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Bingen/Ingel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Waldrand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Waldrand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z.Lizenzverlängerung - Mannschaftsführ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t>Jugendqualifikationsspie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Durchführungsbestimmungen, Gruppeneinteilungen und Spieltermine sind dauerhaft auf unserer Homepage installiert. Diese Seite wurde zuletzt am 5.6.2008 aktualis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t>Meldung zur Jugend-Regional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In der Altersklasse männlich B hat sich als dritte Mannschaft der TuS KL-Dansenberg für die Regionalliga qualifiziert. In der Altersklasse weiblich B haben dies neben der VTV Mundenheim der TV Wörth und die SG Ottersheim/Bellheim/Zeiskam geschafft. Die Vereine werden gebeten den Meldebogen von der SWHV-Internetseite runterzuladen und umgehend ihre Meldung an den SWHV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t>Freundschaftsspiele (§ 73 Sp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Freundschaftsspiele sind alle Spiele ohne Meisterschaftscharakter, egal wie sie benannt werden (z. B. Trainingsspiele, Vorbereitungsspiele, usw.). Sie sind vom Veranstalter (z. B. Heimverein) der Spielleitenden Stelle (Männerwart, Frauenwart, Jugendwart, Mädelwart) zehn Tage vorher schriftlich zu melden. Wenn Schiedsrichter des Veranstalters Spiele leiten sollen sind diese SR ebenfalls schriftlich an die Spielleitende Stelle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Es ist unbedingt ein Spielbericht auszufüllen (§ 81 SpO) und an die Spielleitende Stelle zu se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ur Sicherheit der Gastvereine werden alle angemeldeten Freundschaftsspiele auf der PfHV-Homepage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Zur Meldung von Freundschaftsspielen wird ein Formular auf die PfHV-Homepage eingepfle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t xml:space="preserve">Mannschaftsmeldungen inklusive überregionale Spielk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ämtliche Mannschaftsmeldungen, Stand: 2.6.2008, (Männer, Frauen, männliche Jugend, weibliche Jugend) sind nun auf unserer PfHV-Homepage veröffentlicht. Die Vereine werden gebeten diese Übersichten hinsichtlich Vollständigkeit und Richtigkeit zu überprüfen. In Altersklassen für die 7 und mehr Reservemannschaften gemeldet sind, kommt es voraussichtlich zu separaten Reservestaffeln. Für die Altersklassen m/wE 4+1 und wF kommt es wegen zu geringer Meldezahlen nicht zu eigenen Staffeln. Hier sollen sich die Vereine Gedanken machen, in welche Altersklassen gemeldet werden so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Unstimmigkeiten bzw. Änderungswünsche (z. B. Nachmeldungen) sind umgehend an die zuständigen Fachwarte und an mich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8"/>
          <w:lang w:val="it-IT"/>
        </w:rPr>
      </w:pPr>
      <w:r>
        <w:rPr>
          <w:rFonts w:cs="Arial" w:ascii="Verdana" w:hAnsi="Verdana"/>
          <w:b/>
          <w:bCs/>
          <w:color w:val="000000"/>
          <w:sz w:val="24"/>
          <w:szCs w:val="28"/>
          <w:lang w:val="it-IT"/>
        </w:rPr>
        <w:t>TV Duden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8"/>
          <w:lang w:val="it-IT"/>
        </w:rPr>
      </w:pPr>
      <w:r>
        <w:rPr>
          <w:rFonts w:cs="Arial" w:ascii="Verdana" w:hAnsi="Verdana"/>
          <w:b/>
          <w:bCs/>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t>E-Mail Adresse Armin Fö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hyperlink r:id="rId11">
        <w:r>
          <w:rPr>
            <w:rStyle w:val="InternetLink"/>
            <w:rFonts w:cs="Arial" w:ascii="Verdana" w:hAnsi="Verdana"/>
            <w:sz w:val="24"/>
            <w:szCs w:val="28"/>
            <w:lang w:val="it-IT"/>
          </w:rPr>
          <w:t>arminfoehr@web.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Werte Sport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Erinnerung an fehlendes Passbild für folgenden Spielauswe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TV Her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Sam Schindler, geb. 29.08.1993, spielber. ab 15.04.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HSG Eckbach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Yannick Obermayer, geb. 06.11.1990, spielber. ab 15.05.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4"/>
          <w:szCs w:val="22"/>
        </w:rPr>
      </w:pPr>
      <w:r>
        <w:rPr>
          <w:rFonts w:cs="Verdana" w:ascii="Verdana" w:hAnsi="Verdana"/>
          <w:b/>
          <w:bCs/>
          <w:sz w:val="24"/>
          <w:szCs w:val="22"/>
        </w:rPr>
        <w:t>Entscheidungsspiele um den letzten freien Platz in der Verbandsliga Frauen</w:t>
      </w:r>
    </w:p>
    <w:p>
      <w:pPr>
        <w:pStyle w:val="Normal"/>
        <w:shd w:fill="FFFFFF" w:val="clear"/>
        <w:rPr>
          <w:rFonts w:ascii="Verdana" w:hAnsi="Verdana" w:cs="Verdana"/>
          <w:b/>
          <w:b/>
          <w:bCs/>
          <w:sz w:val="24"/>
          <w:szCs w:val="22"/>
        </w:rPr>
      </w:pPr>
      <w:r>
        <w:rPr>
          <w:rFonts w:cs="Verdana" w:ascii="Verdana" w:hAnsi="Verdana"/>
          <w:b/>
          <w:bCs/>
          <w:sz w:val="24"/>
          <w:szCs w:val="22"/>
        </w:rPr>
      </w:r>
    </w:p>
    <w:p>
      <w:pPr>
        <w:pStyle w:val="Normal"/>
        <w:shd w:fill="FFFFFF" w:val="clear"/>
        <w:rPr>
          <w:rFonts w:ascii="Verdana" w:hAnsi="Verdana" w:cs="Verdana"/>
          <w:sz w:val="24"/>
          <w:szCs w:val="22"/>
        </w:rPr>
      </w:pPr>
      <w:r>
        <w:rPr>
          <w:rFonts w:cs="Verdana" w:ascii="Verdana" w:hAnsi="Verdana"/>
          <w:sz w:val="24"/>
          <w:szCs w:val="22"/>
        </w:rPr>
        <w:t>Liebe Sportfreunde,</w:t>
      </w:r>
    </w:p>
    <w:p>
      <w:pPr>
        <w:pStyle w:val="Normal"/>
        <w:shd w:fill="FFFFFF" w:val="clear"/>
        <w:rPr>
          <w:rFonts w:ascii="Verdana" w:hAnsi="Verdana" w:cs="Verdana"/>
          <w:sz w:val="24"/>
          <w:szCs w:val="22"/>
        </w:rPr>
      </w:pPr>
      <w:r>
        <w:rPr>
          <w:rFonts w:cs="Verdana" w:ascii="Verdana" w:hAnsi="Verdana"/>
          <w:sz w:val="24"/>
          <w:szCs w:val="22"/>
        </w:rPr>
        <w:t>wie bereits telefonisch besprochen, finden die Entscheidungsspiele wie folgt statt:</w:t>
      </w:r>
    </w:p>
    <w:p>
      <w:pPr>
        <w:pStyle w:val="Normal"/>
        <w:shd w:fill="FFFFFF" w:val="clear"/>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4"/>
          <w:szCs w:val="22"/>
        </w:rPr>
      </w:pPr>
      <w:r>
        <w:rPr>
          <w:rFonts w:cs="Verdana" w:ascii="Verdana" w:hAnsi="Verdana"/>
          <w:sz w:val="24"/>
          <w:szCs w:val="22"/>
        </w:rPr>
        <w:t>Bei Abstieg TV Ruchheim 1 aus der RPS ( d.h. nicht Aufstieg von Mainz in die Regionalliga ):</w:t>
      </w:r>
    </w:p>
    <w:p>
      <w:pPr>
        <w:pStyle w:val="Normal"/>
        <w:shd w:fill="FFFFFF" w:val="clear"/>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4"/>
          <w:szCs w:val="22"/>
        </w:rPr>
      </w:pPr>
      <w:r>
        <w:rPr>
          <w:rFonts w:cs="Verdana" w:ascii="Verdana" w:hAnsi="Verdana"/>
          <w:sz w:val="24"/>
          <w:szCs w:val="22"/>
        </w:rPr>
        <w:t>Entscheidung zwischen 1. FCK und TV Schwegenheim  am 14./15.06.08</w:t>
      </w:r>
    </w:p>
    <w:p>
      <w:pPr>
        <w:pStyle w:val="Normal"/>
        <w:shd w:fill="FFFFFF" w:val="clear"/>
        <w:rPr>
          <w:rFonts w:ascii="Verdana" w:hAnsi="Verdana" w:cs="Verdana"/>
          <w:sz w:val="24"/>
          <w:szCs w:val="22"/>
        </w:rPr>
      </w:pPr>
      <w:r>
        <w:rPr>
          <w:rFonts w:cs="Verdana" w:ascii="Verdana" w:hAnsi="Verdana"/>
          <w:sz w:val="24"/>
          <w:szCs w:val="22"/>
        </w:rPr>
        <w:t>Rückspiel TV Schwegenheim gegen 1.FCK am 21./22.06.08</w:t>
      </w:r>
    </w:p>
    <w:p>
      <w:pPr>
        <w:pStyle w:val="Normal"/>
        <w:shd w:fill="FFFFFF" w:val="clear"/>
        <w:rPr>
          <w:rFonts w:ascii="Verdana" w:hAnsi="Verdana" w:cs="Verdana"/>
          <w:sz w:val="24"/>
          <w:szCs w:val="22"/>
        </w:rPr>
      </w:pPr>
      <w:r>
        <w:rPr>
          <w:rFonts w:cs="Verdana" w:ascii="Verdana" w:hAnsi="Verdana"/>
          <w:sz w:val="24"/>
          <w:szCs w:val="22"/>
        </w:rPr>
        <w:t>Andere Termine nach Rücksprache in diesem Zeitraum möglich.</w:t>
      </w:r>
    </w:p>
    <w:p>
      <w:pPr>
        <w:pStyle w:val="Normal"/>
        <w:shd w:fill="FFFFFF" w:val="clear"/>
        <w:rPr>
          <w:rFonts w:ascii="Verdana" w:hAnsi="Verdana" w:cs="Verdana"/>
          <w:sz w:val="24"/>
          <w:szCs w:val="22"/>
        </w:rPr>
      </w:pPr>
      <w:r>
        <w:rPr>
          <w:rFonts w:cs="Verdana" w:ascii="Verdana" w:hAnsi="Verdana"/>
          <w:sz w:val="24"/>
          <w:szCs w:val="22"/>
        </w:rPr>
        <w:t>Auf die Finanz-Gebührenordnung für Entscheidungsspiele wird hingewiesen.</w:t>
      </w:r>
    </w:p>
    <w:p>
      <w:pPr>
        <w:pStyle w:val="Normal"/>
        <w:shd w:fill="FFFFFF" w:val="clear"/>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4"/>
          <w:szCs w:val="22"/>
        </w:rPr>
      </w:pPr>
      <w:r>
        <w:rPr>
          <w:rFonts w:cs="Verdana" w:ascii="Verdana" w:hAnsi="Verdana"/>
          <w:sz w:val="24"/>
          <w:szCs w:val="22"/>
        </w:rPr>
        <w:t>Bei Aufstieg von Mainz d.h. Klassenerhalt von TV Ruchheim 1:</w:t>
      </w:r>
    </w:p>
    <w:p>
      <w:pPr>
        <w:pStyle w:val="Normal"/>
        <w:shd w:fill="FFFFFF" w:val="clear"/>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4"/>
          <w:szCs w:val="22"/>
        </w:rPr>
      </w:pPr>
      <w:r>
        <w:rPr>
          <w:rFonts w:cs="Verdana" w:ascii="Verdana" w:hAnsi="Verdana"/>
          <w:sz w:val="24"/>
          <w:szCs w:val="22"/>
        </w:rPr>
        <w:t>Entscheidung zwischen 1.FCK und Bobenheim-Roxheim 2 und TV Wörth 2</w:t>
      </w:r>
    </w:p>
    <w:p>
      <w:pPr>
        <w:pStyle w:val="Normal"/>
        <w:shd w:fill="FFFFFF" w:val="clear"/>
        <w:rPr>
          <w:rFonts w:ascii="Verdana" w:hAnsi="Verdana" w:cs="Verdana"/>
          <w:sz w:val="24"/>
          <w:szCs w:val="22"/>
        </w:rPr>
      </w:pPr>
      <w:r>
        <w:rPr>
          <w:rFonts w:cs="Verdana" w:ascii="Verdana" w:hAnsi="Verdana"/>
          <w:sz w:val="24"/>
          <w:szCs w:val="22"/>
        </w:rPr>
        <w:t>Auf Festspiel § für 2. Mannschaften wird hingewiesen.</w:t>
      </w:r>
    </w:p>
    <w:p>
      <w:pPr>
        <w:pStyle w:val="Normal"/>
        <w:shd w:fill="FFFFFF" w:val="clear"/>
        <w:rPr>
          <w:rFonts w:ascii="Verdana" w:hAnsi="Verdana" w:cs="Verdana"/>
          <w:sz w:val="24"/>
          <w:szCs w:val="22"/>
        </w:rPr>
      </w:pPr>
      <w:r>
        <w:rPr>
          <w:rFonts w:cs="Verdana" w:ascii="Verdana" w:hAnsi="Verdana"/>
          <w:sz w:val="24"/>
          <w:szCs w:val="22"/>
        </w:rPr>
        <w:t>(d.h. es sind nur Spielerinnen spielberechtigt, die auch an den letzten beiden Spieltagen der Saison 2007/2008 in der 2. Mannschaft spielberechtigt waren)</w:t>
      </w:r>
    </w:p>
    <w:p>
      <w:pPr>
        <w:pStyle w:val="Normal"/>
        <w:shd w:fill="FFFFFF" w:val="clear"/>
        <w:rPr>
          <w:rFonts w:ascii="Verdana" w:hAnsi="Verdana" w:cs="Verdana"/>
          <w:sz w:val="24"/>
          <w:szCs w:val="22"/>
        </w:rPr>
      </w:pPr>
      <w:r>
        <w:rPr>
          <w:rFonts w:cs="Verdana" w:ascii="Verdana" w:hAnsi="Verdana"/>
          <w:sz w:val="24"/>
          <w:szCs w:val="22"/>
        </w:rPr>
        <w:t>Diese Entscheidungsspiele finden am 15.06.08 im LLZ Haßloch in Turnierform statt.</w:t>
      </w:r>
    </w:p>
    <w:p>
      <w:pPr>
        <w:pStyle w:val="Normal"/>
        <w:shd w:fill="FFFFFF" w:val="clear"/>
        <w:rPr>
          <w:rFonts w:ascii="Verdana" w:hAnsi="Verdana" w:cs="Verdana"/>
          <w:sz w:val="24"/>
          <w:szCs w:val="22"/>
        </w:rPr>
      </w:pPr>
      <w:r>
        <w:rPr>
          <w:rFonts w:cs="Verdana" w:ascii="Verdana" w:hAnsi="Verdana"/>
          <w:sz w:val="24"/>
          <w:szCs w:val="22"/>
        </w:rPr>
        <w:t>Spielzeit 2 mal 20 min. Ich bitte euch um Zustimmung für diese Spielzeit.</w:t>
      </w:r>
    </w:p>
    <w:p>
      <w:pPr>
        <w:pStyle w:val="Normal"/>
        <w:shd w:fill="FFFFFF" w:val="clear"/>
        <w:rPr>
          <w:rFonts w:ascii="Verdana" w:hAnsi="Verdana" w:cs="Verdana"/>
          <w:sz w:val="24"/>
          <w:szCs w:val="22"/>
        </w:rPr>
      </w:pPr>
      <w:r>
        <w:rPr>
          <w:rFonts w:cs="Verdana" w:ascii="Verdana" w:hAnsi="Verdana"/>
          <w:sz w:val="24"/>
          <w:szCs w:val="22"/>
        </w:rPr>
        <w:t>Sollte ein Verein dem nicht zustimmen, müsste über die volle Spielzeit gespielt werden.</w:t>
      </w:r>
    </w:p>
    <w:p>
      <w:pPr>
        <w:pStyle w:val="Normal"/>
        <w:shd w:fill="FFFFFF" w:val="clear"/>
        <w:rPr>
          <w:rFonts w:ascii="Verdana" w:hAnsi="Verdana" w:cs="Verdana"/>
          <w:sz w:val="24"/>
          <w:szCs w:val="22"/>
        </w:rPr>
      </w:pPr>
      <w:r>
        <w:rPr>
          <w:rFonts w:cs="Verdana" w:ascii="Verdana" w:hAnsi="Verdana"/>
          <w:sz w:val="24"/>
          <w:szCs w:val="22"/>
        </w:rPr>
        <w:t>Daher bitte ich um eine schriftliche Zustimmung.</w:t>
      </w:r>
    </w:p>
    <w:p>
      <w:pPr>
        <w:pStyle w:val="Normal"/>
        <w:shd w:fill="FFFFFF" w:val="clear"/>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4"/>
          <w:szCs w:val="22"/>
        </w:rPr>
      </w:pPr>
      <w:r>
        <w:rPr>
          <w:rFonts w:cs="Verdana" w:ascii="Verdana" w:hAnsi="Verdana"/>
          <w:sz w:val="24"/>
          <w:szCs w:val="22"/>
        </w:rPr>
        <w:t>Turnierplan (2 mal 20 min):</w:t>
      </w:r>
    </w:p>
    <w:p>
      <w:pPr>
        <w:pStyle w:val="Normal"/>
        <w:shd w:fill="FFFFFF" w:val="clear"/>
        <w:rPr>
          <w:rFonts w:ascii="Verdana" w:hAnsi="Verdana" w:cs="Verdana"/>
          <w:sz w:val="24"/>
          <w:szCs w:val="22"/>
        </w:rPr>
      </w:pPr>
      <w:r>
        <w:rPr>
          <w:rFonts w:cs="Verdana" w:ascii="Verdana" w:hAnsi="Verdana"/>
          <w:sz w:val="24"/>
          <w:szCs w:val="22"/>
        </w:rPr>
        <w:t>1.</w:t>
        <w:tab/>
        <w:t>Spiel:1.FCK gegen SC Bobenheim-Roxheim   11.00 Uhr</w:t>
      </w:r>
    </w:p>
    <w:p>
      <w:pPr>
        <w:pStyle w:val="Normal"/>
        <w:shd w:fill="FFFFFF" w:val="clear"/>
        <w:rPr>
          <w:rFonts w:ascii="Verdana" w:hAnsi="Verdana" w:cs="Verdana"/>
          <w:sz w:val="24"/>
          <w:szCs w:val="22"/>
        </w:rPr>
      </w:pPr>
      <w:r>
        <w:rPr>
          <w:rFonts w:cs="Verdana" w:ascii="Verdana" w:hAnsi="Verdana"/>
          <w:sz w:val="24"/>
          <w:szCs w:val="22"/>
        </w:rPr>
        <w:t>2.</w:t>
        <w:tab/>
        <w:t>Spiel: Verlierer Spiel 1 gegen TV Wörth 2         12.00 Uhr</w:t>
      </w:r>
    </w:p>
    <w:p>
      <w:pPr>
        <w:pStyle w:val="Normal"/>
        <w:shd w:fill="FFFFFF" w:val="clear"/>
        <w:rPr>
          <w:rFonts w:ascii="Verdana" w:hAnsi="Verdana" w:cs="Verdana"/>
          <w:sz w:val="24"/>
          <w:szCs w:val="22"/>
        </w:rPr>
      </w:pPr>
      <w:r>
        <w:rPr>
          <w:rFonts w:cs="Verdana" w:ascii="Verdana" w:hAnsi="Verdana"/>
          <w:sz w:val="24"/>
          <w:szCs w:val="22"/>
        </w:rPr>
        <w:t>3.</w:t>
        <w:tab/>
        <w:t>Spiel: Gewinner Spiel 1 gegen TV Wörth 2        13.00 Uh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Grenzlandpoka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olgende Spieler sind für den Grenzlandpokal am 14./15.Juni in Rheinhess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072" w:type="dxa"/>
        <w:jc w:val="left"/>
        <w:tblInd w:w="-20" w:type="dxa"/>
        <w:tblLayout w:type="fixed"/>
        <w:tblCellMar>
          <w:top w:w="0" w:type="dxa"/>
          <w:left w:w="70" w:type="dxa"/>
          <w:bottom w:w="0" w:type="dxa"/>
          <w:right w:w="70" w:type="dxa"/>
        </w:tblCellMar>
      </w:tblPr>
      <w:tblGrid>
        <w:gridCol w:w="1760"/>
        <w:gridCol w:w="1352"/>
        <w:gridCol w:w="39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me</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rname</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etz</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iacha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er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lor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Häusel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obi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22"/>
                <w:szCs w:val="22"/>
              </w:rPr>
              <w:t>Schultz</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lexander</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Seg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omini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nitt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rc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B Schifferstadt-Waldsee</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agi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ani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B Schifferstadt-Waldsee</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Wetz</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lexej</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KL-Dansenberg</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Job</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tef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G Ottersheim-Bellheim-Zeiska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rabl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om</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Mutterstadt</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Christ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teffe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Fisch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Rene</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Christ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ör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Dieh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Kai</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uh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lor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52" w:type="dxa"/>
            <w:tcBorders>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960"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2"/>
          <w:szCs w:val="22"/>
        </w:rPr>
        <w:t xml:space="preserve">Alle </w:t>
      </w:r>
      <w:r>
        <w:rPr>
          <w:rFonts w:cs="Verdana" w:ascii="Verdana" w:hAnsi="Verdana"/>
          <w:sz w:val="22"/>
          <w:szCs w:val="22"/>
        </w:rPr>
        <w:t xml:space="preserve">Spieler bestätigen ihre Teilnahme, bzw. Nichtteilnahme, an </w:t>
      </w:r>
      <w:hyperlink r:id="rId17">
        <w:r>
          <w:rPr>
            <w:rStyle w:val="InternetLink"/>
            <w:rFonts w:cs="Verdana" w:ascii="Verdana" w:hAnsi="Verdana"/>
            <w:sz w:val="22"/>
            <w:szCs w:val="22"/>
          </w:rPr>
          <w:t>carsten.welsch@pfhv.de</w:t>
        </w:r>
      </w:hyperlink>
      <w:r>
        <w:rPr>
          <w:rFonts w:cs="Verdana" w:ascii="Verdana" w:hAnsi="Verdana"/>
          <w:sz w:val="22"/>
          <w:szCs w:val="22"/>
        </w:rPr>
        <w:t xml:space="preserve"> , Tel. 0160/9092769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fahrtzeit und -ort de Busses werden persönlich übermitt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Rolf Stark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Nachfolgende Spielerinnen wurden beim Stützpunktturnier von den Trainerinnen Ute Stauch und Gabriele Winkelmann zu weiteren Sichtungslehrgäng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 Bobenheim/Roxheim:</w:t>
        <w:tab/>
        <w:t>Lisa Wolf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V Bornheim:</w:t>
        <w:tab/>
        <w:tab/>
        <w:tab/>
        <w:t>Lena Frech, Annalena Schro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SG Eckbachtal:</w:t>
        <w:tab/>
        <w:tab/>
        <w:tab/>
        <w:t>Melanie Ludwi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Eisenberg:</w:t>
        <w:tab/>
        <w:tab/>
        <w:tab/>
        <w:t>Lisa Ma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it-IT"/>
        </w:rPr>
      </w:pPr>
      <w:r>
        <w:rPr>
          <w:rFonts w:cs="Verdana" w:ascii="Verdana" w:hAnsi="Verdana"/>
          <w:sz w:val="24"/>
          <w:szCs w:val="24"/>
          <w:lang w:val="it-IT"/>
        </w:rPr>
        <w:t>TSG Haßloch:</w:t>
        <w:tab/>
        <w:tab/>
        <w:tab/>
        <w:t xml:space="preserve">Samira Brand, Saskia Deege, Christina Papas, </w:t>
      </w:r>
    </w:p>
    <w:p>
      <w:pPr>
        <w:pStyle w:val="Normal"/>
        <w:rPr>
          <w:rFonts w:ascii="Verdana" w:hAnsi="Verdana" w:cs="Verdana"/>
          <w:sz w:val="24"/>
          <w:szCs w:val="24"/>
        </w:rPr>
      </w:pPr>
      <w:r>
        <w:rPr>
          <w:rFonts w:cs="Verdana" w:ascii="Verdana" w:hAnsi="Verdana"/>
          <w:sz w:val="24"/>
          <w:szCs w:val="24"/>
          <w:lang w:val="it-IT"/>
        </w:rPr>
        <w:tab/>
        <w:tab/>
        <w:tab/>
        <w:tab/>
        <w:tab/>
      </w:r>
      <w:r>
        <w:rPr>
          <w:rFonts w:cs="Verdana" w:ascii="Verdana" w:hAnsi="Verdana"/>
          <w:sz w:val="24"/>
          <w:szCs w:val="24"/>
        </w:rPr>
        <w:t>Katharina Voigt, Mona Wal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Kaiserslautern:</w:t>
        <w:tab/>
        <w:tab/>
        <w:t>Lena Mirth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JSG Kaiserslautern:</w:t>
        <w:tab/>
        <w:tab/>
        <w:t>Tara Gläs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TV Mundenheim:</w:t>
        <w:tab/>
        <w:tab/>
        <w:t xml:space="preserve">Maike Granitza, Sofie Heiser, Verona Maxhera, </w:t>
      </w:r>
    </w:p>
    <w:p>
      <w:pPr>
        <w:pStyle w:val="Normal"/>
        <w:rPr>
          <w:rFonts w:ascii="Verdana" w:hAnsi="Verdana" w:cs="Verdana"/>
          <w:sz w:val="24"/>
          <w:szCs w:val="24"/>
        </w:rPr>
      </w:pPr>
      <w:r>
        <w:rPr>
          <w:rFonts w:cs="Verdana" w:ascii="Verdana" w:hAnsi="Verdana"/>
          <w:sz w:val="24"/>
          <w:szCs w:val="24"/>
        </w:rPr>
        <w:tab/>
        <w:tab/>
        <w:tab/>
        <w:tab/>
        <w:tab/>
        <w:t>Annina Schmitt, Marlen We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Neuhofen:</w:t>
        <w:tab/>
        <w:tab/>
        <w:tab/>
        <w:t>Lea Bai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Pirmasens:</w:t>
        <w:tab/>
        <w:tab/>
        <w:tab/>
        <w:t>Jennifer Gampfer, Mareike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Ramstein:</w:t>
        <w:tab/>
        <w:tab/>
        <w:tab/>
        <w:t>Amalie Rye, Sabrina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Schifferstadt:</w:t>
        <w:tab/>
        <w:tab/>
        <w:tab/>
        <w:t>Zoe Disqu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Wernersberg/Annweiler:</w:t>
        <w:tab/>
        <w:t>Kathrin 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Wörth:</w:t>
        <w:tab/>
        <w:tab/>
        <w:tab/>
        <w:tab/>
        <w:t xml:space="preserve">Janina Meißner, Maren Pfirrmann, Anne Schmitt, </w:t>
      </w:r>
    </w:p>
    <w:p>
      <w:pPr>
        <w:pStyle w:val="Normal"/>
        <w:ind w:left="2836" w:firstLine="709"/>
        <w:rPr>
          <w:rFonts w:ascii="Verdana" w:hAnsi="Verdana" w:cs="Verdana"/>
          <w:sz w:val="24"/>
          <w:szCs w:val="24"/>
        </w:rPr>
      </w:pPr>
      <w:r>
        <w:rPr>
          <w:rFonts w:cs="Verdana" w:ascii="Verdana" w:hAnsi="Verdana"/>
          <w:sz w:val="24"/>
          <w:szCs w:val="24"/>
        </w:rPr>
        <w:t>Carla Schmit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ermin 1. Sichtungslehrgang:</w:t>
        <w:tab/>
      </w:r>
      <w:r>
        <w:rPr>
          <w:rFonts w:cs="Verdana" w:ascii="Verdana" w:hAnsi="Verdana"/>
          <w:b/>
          <w:sz w:val="24"/>
          <w:szCs w:val="24"/>
        </w:rPr>
        <w:t>16 Juni 2008 – 17.00 Uh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Ort:</w:t>
        <w:tab/>
        <w:tab/>
        <w:tab/>
        <w:tab/>
        <w:tab/>
        <w:tab/>
      </w:r>
      <w:r>
        <w:rPr>
          <w:rFonts w:cs="Verdana" w:ascii="Verdana" w:hAnsi="Verdana"/>
          <w:b/>
          <w:sz w:val="24"/>
          <w:szCs w:val="24"/>
        </w:rPr>
        <w:t>Pfalzhalle Haßlo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rainerinnen: Ute Stauch und Gabriele Winkel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Cs w:val="22"/>
        </w:rPr>
      </w:pPr>
      <w:r>
        <w:rPr>
          <w:rFonts w:cs="Arial" w:ascii="Verdana" w:hAnsi="Verdana"/>
          <w:b/>
          <w:bCs/>
          <w:color w:val="000000"/>
          <w:szCs w:val="22"/>
        </w:rPr>
        <w:t>Frei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Schiedsrichterkameradinnen, liebe Schiedsrichterkam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Textkrper3"/>
        <w:rPr>
          <w:lang w:val="de-DE"/>
        </w:rPr>
      </w:pPr>
      <w:r>
        <w:rPr>
          <w:lang w:val="de-DE"/>
        </w:rPr>
        <w:t>Freitermine, die von euch angegeben werden, helfen uns Ansetzern bei der möglichst frühzeitigen und reibungslosen Besetzung von Handball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icherlich kommen gelegentlich mal berufliche oder krankheitsbedingte Termine zusätzlich dazwischen. Auch lang feststehende private Termine können eingeplan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mit das in Zukunft auch weiterhin gut funktioniert, sollen die bereits auf Personalbogen angegebenen Freitermine von Euch regelmäßig aktualisiert werden (bitte jeweils direkt an den für euch zuständigen Ansetzer senden). Nur so können wir für Euch reibungslos arb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r werden bei Rückgabe von Ansetzungen ohne Begründung trotz fehlendem Freitermin nicht gerade begeistert reagieren, dafür habt ihr siche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Beispiel: Ansetzung 3 Wochen vorher, Rückgabe am Abend vor dem Termin ohne Grund, ein Freitermin war nicht an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ist unkollegial und führt zwangsläufig dazu, dass wir solche Aktionen an die Rechtsinstanz abgeben bzw. satzungsgemäß/ordnungsgemäß ahn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Helft also mit, dass wir in ruhigem Fahrwasser arbeit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Cs w:val="22"/>
        </w:rPr>
      </w:pPr>
      <w:r>
        <w:rPr>
          <w:rFonts w:cs="Arial" w:ascii="Verdana" w:hAnsi="Verdana"/>
          <w:b/>
          <w:bCs/>
          <w:color w:val="000000"/>
          <w:szCs w:val="22"/>
        </w:rPr>
        <w:t>Wichtige Informationen / Lehrgangseinla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4"/>
          <w:szCs w:val="22"/>
        </w:rPr>
      </w:pPr>
      <w:r>
        <w:rPr>
          <w:rFonts w:cs="Arial" w:ascii="Verdana" w:hAnsi="Verdana"/>
          <w:b/>
          <w:bCs/>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Schiedsrichterkam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Gerüchteküche, eines der Lieblingskinder vieler Menschen, flackert nach dem Verbandstag auf, teils weil bewusst/unbewusst falsche Informationen verbreitet werden, teils weil schriftlich fixierte Informationen von Vereinen nicht gelesen oder nicht an betroffene Kameraden bzw. nach "Hörensagen" weitergeleite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Textkrper3"/>
        <w:rPr>
          <w:lang w:val="de-DE"/>
        </w:rPr>
      </w:pPr>
      <w:r>
        <w:rPr>
          <w:lang w:val="de-DE"/>
        </w:rPr>
        <w:t>Die nachfolgenden Inhalte bitte ich zu lesen und an unsere (= ihre) Schiedsrichter in ihrem eigenen Interesse weiterzuleiten, auch wenn die Kameraden schon vorher direkt angeschrieben/angemailt worden sind. Die Erfahrung zeigt, dass nicht immer alle Mailadressen stimmen oder Mails nicht regelmäßig -wie die Post- abgerufen/gelesen werden. Schon allein dieses manchmal träge "Bemerken", DASS überhaupt Post/Mail angekommen ist, macht uns im SR-Ausschuss das ehrenamtliche Arbeiten nicht gerade einf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lang w:val="de-DE"/>
        </w:rPr>
      </w:pPr>
      <w:r>
        <w:rPr>
          <w:rFonts w:cs="Arial" w:ascii="Verdana" w:hAnsi="Verdana"/>
          <w:color w:val="000000"/>
          <w:sz w:val="24"/>
          <w:szCs w:val="22"/>
          <w:lang w:val="de-D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Hier nun aus erster Hand die Informationen und Ausschreib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1. Qualifikations-Lehrgänge für Schiedsrichter Saison 2008/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e jedes Jahr müssen alle Schiedsrichter des PfHV an einem Qualifikationslehrgang teilnehmen. Lehrgangsort ist Haßloch (Stadion +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onnerstag, 7.8.  19 Uhr Stadion an der Kurpfalzschule Haßloch (anschließend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amstag, 16.8. 10 Uhr Stadion an der Kurpfalzschule Haßloch (anschließend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Teilneh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7.8. alle SWHV- / RPS-Gespanne (hier erfolgt direkte Information durch den PfHV-SR-Wart) und alle weiteren Schiedsrichter (Einzel+Gespanne), die am 16.8. nicht teilnehm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16.8. alle SR-Kameraden (ausgenommen RPS-Gespanne), die am 7.8. nicht teilnehmen konn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Ausweich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ollten Schiedsrichterkameraden an einem der oben genannten Termine aus verschiedenen Gründen -nach vorheriger Rückmeldung beim PfHV-SR-Wart- nicht teilnehmen können, sind vier Ausweichtermine festgelegt wo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ontag, 7.7. // 14.7. // 4.8. // 11.8. jeweils ab 19 Uhr im Sportzentrum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rd keiner der angebotenen Termine/Ausweichtermine wahrgenommen (über Ausnahmen entscheidet letzten Endes der SRA), werden Pfalzliga-/RPS-/SWHV-Kameraden aus den jeweiligen Kadern (RPS/SWHV/Pfalzliga) zurückgezogen bzw. im PfHV-Bereich in den darunter angesiedelten Ansetzungsbereich eingeord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Qualifikationsbedingungen - Lauftest:(2008/2009 Pflicht nur für die SWHV-/RPS-/Pfalzliga-Kandida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2400m SWHV-/RPS-Kandidaten gemäß den ihnen schon bekannten Vorg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2400m Pfalzliga-Kandidaten (erst ab 2009/2010 verpflichtend für ALLE S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Gespanne: 2400m in max 18 Minuten (Frauen 19 Minu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Einzel-S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bis 40J: 2000m max 15 m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40-50J: 2000m max 16 m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50-60J: 2000m max 18.30 m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gt; 60J: 2000m max 19.30 min (das ist leichtzügiges, reines G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ür die Gerüchtekameraden: für alle SR unterhalb der Pfalzligen in dieser Saison FREIWILL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Qualifikationsbedingungen - Regeltest (30 Fragen aus IHF-Fragenbo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1. Aufstiegsfähige-/willige Gespanne (SWHV-/RPS-/Pfalzliga-/Coachingkader) = mind. 7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2. restliche PfHV-Gespanne = mind. 7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3. Einzel-SR = mind. 6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er Fragenkatalog ist zum Download verfügbar: www.dhb.de / DHB-Ressorts / Schiedsrichter / Regelwerk / IHF-Brief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r wird auch auf der neugestalteten SR-Website verfügbar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ollte der Regelest wider Erwarten nicht bestanden werden, haben die betroffenen Kameraden die Möglichkeit des einmaligen Nachholens an einem der folgenden 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25.8. + 15.9. jeweils 19 Uhr (Ort wird noch festg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rd auch die Nachholprüfung nicht bestanden, werden die Kameraden von der SR-Liste gestr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2. Ansetz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Ansetzungemodalitäten werden im Rahmen der beiden Vorbereitungslehrgänge bekannt geben und in Form eines Merkblattes an die Kameraden herausgegeben. Mit ziemlicher Sicherheit soll die Ansetzung über das SIS-Programm laufen. Aus diesem Grund ist es äußerst wünschenswert, wenn alle im SIS vorhandenen Mailadressen überprüft werden würden. Fehlerhafte Adressen sind an Ewald Brenner zu melden, der das als SIS-Beauftragter korrigier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Ansetzungen sollen voraussichtlich innerhalb einer bestimmten Frist an den zuständigen Ansetzer bestätigt oder begründet zurückgegeb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mit das reibungslos laufen kann, sind wir auf eure Freiwünsche angewiesen, die bitte regelmäßig sehr rechtzeitig dem zuständigen Ansetzer zu melden sind. Das Spieljahr läuft noch  bis in den Juni hinein, weshalb auch Mai-Juni-Termine anzugeben sind. Das hilft uns z.B. sehr, die Jugendqualifikationsspiele tatsächlich mit Schiedsrichtern zu besetzen. Es kann keinem Ansetzer zugemutet werden, dass er trotz Nichtabgabe von Freiterminen bis zu 20 SR-Kameraden anrufen muss, um wenigstens einen Kameraden ansetzen zu können. Dass dann manchmal keine SR erscheinen, ist dann logischerweise vorprogrammiert! Hier hilft auch kein Klagen "dass der Verband (...wer ist das eigentlich?) kein Interesse an der Jugend hat"! Wenn sich niemand bereit erklärt, kommt auch niemand zum Pfeifen. Hier sind die Vereine (...sie sind der Verband!) ebenso in der Pflicht, zuverlässige Kameraden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Ansetzungen zu Punktspielen enden jeweils Freitags 20 Uhr, dann können die Vereine im SIS nachlesen, ob ein Spiel mit SR besetzt ist oder nicht. Die weitere Verfahrensweise bei Ausbleiben von Schiedsrichtern ist allen Vereinen bekannt. Notdienste werden nur für kurzfristige Spielrückgaben der RPS-/JRL- und Pfalzligen eing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s ist den SR (und den betroffenen Mannschaften) nicht zuzumuten, dass sie Wochenende für Wochenende bis zu 5 Spiele über die volle Aktivenzeit leiten. Maximal 3 Spiele über zwei Tage verteilt sollte die oberste Richtzahl sein, im eigen Interesse! Ob ein Spieler in der Lage ist 5 Spiele akzeptable Leistung zu vollbringen, über die volle Spielzeit an zwei Tagen ohne ausgewechselt zu werden? Auch SR haben ein Recht auf Freizeit und Privatleben, ebenso wie Ansetzer, die bisher wegen einer einzigen Absage unzählige Telefonate führen mussten, um dieses eine Spiel neu zu be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inige wenige Schiedsrichter haben immer noch keinen Personalbogen abgegeben,. Die Namen werden im nächsten MB zu lesen sein. Eine letzte Frist ist dort gewährt. Erfolgt keine Abgabe, gehen wir davon aus, dass kein Interesse mehr besteht. Wir streichen dann die Kameraden von der Listek, eine Nachbelastung wird ggflls erfol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3. Schulungen für Zeitnehmer/Sekretä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ingeladen werden zu Lehrgängen vor Saisonbegi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RPS-Mannschaften: 3 Personen/Mannsch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Jugend-RL-Mannschaften: 2 Personen/Mannsch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Termine werden zu einem späteren Zeitpunkt bekanntge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ür alle anderen Vereine werden ca 4 dezentrale Lehrgänge angeboten. Vereine, die eine Vielzahl an Z-/S-Kameraden zur Schulung melden können eine solche Veranstaltung auch als Ausrichter übernehmen, wenn die entsprechenden Räumlichkeiten für bis zu 60 Teilnehmern vorhanden sind. Hier genügt eine Rückmeldung an den PfHV-SR-Wart. Die detaillierten Ausschreibungen mit Zuordnung der gemeldeten Kameraden werden zu einem späteren Zeitpunkt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4. Ausschreibungen zu Schiedsrichter-Ausbildungen (LLZ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Gebühr: jeweils 60? (alle Materialien inklusiv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ielgruppe: 16-18 Jahre (männlich + weib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rste Besprechung mit Abstimmung aller weiteren Ausbildungsdaten: Dienstag, 17.6. 19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interessierten Teilnehmerinnen/Teilnehmer sollen direkt an diesem Tag anwesend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ielgruppe: Crashkurs für Wiedereinstei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erste Treffen hat/wird am 28.5. stattgefunden/stattfinden. Als weitere Termine wurden festgelegt: Montag, 16.6. und Donnerstag, 19.6. jeweils ab 19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ielgruppe: Neulinge ab 18 Jah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rstes Treffen: Montag, 4.8. 19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eitere geplante Termine, die in Abstimmung mit den Teilnehmern anpassungsfähig/veränderbar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Dienstag, 12.8., Dienstag, 19.8., Samstag, 23.8., Montag, 25.8. , Dienstag, 2.9. + ein Prüfungsterm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Anmeldungen für diesen Kurs (18 Unterrichsteinheiten) bis zum 1.8. an 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5. Neues Pilotprojekt: Jung-SR-Ausbildung fü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Gebühr: (liegt noch nicht 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ielgruppe 12 - 16 jährige Jungen und Mäd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rstes Treffen NUR Vereinszuständige (nicht die Anwärter!) zwecks Absprache und genauere Informationsweitergabe am Mittwoch, 18.6. 19 Uhr LLZ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Fortbildungsveranstaltungen sollen direkt in den Vereinen dezentral durchgeführt werden, wobei mehrere Nachbarvereine einen oder zwei gemeinsame Abende zur Schulung mit den Anwärtern in den Trainingshallen zusammeng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iel ist es, junge Spielerinnen und Spieler mit einer einfachen Version des Regelwerks so vertraut zu machen, dass sie in die Lage versetzt werden, im eigenen Verein Spiele der jüngeren Altersklassen zu leiten. Ab 16 Jahren können sie dann den offiziellen SR-Weg einschlagen (frühere Ausnahmen in Absprache mit Eltern sind immer möglich!!). Es hat sich bisher gezeigt, dass die unter 18 jährigen SR-Kameraden oftmals von Eltern/Vereinen nicht transportiert werden und so Spiele unbesetzt geblieben sind. Die Mobilität spielt bei offiziellen Ansetzungen nun mal eine gewisse Rolle, weshalb aus diesem Grund als bestes Alter "18" angeseh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Vorstufe 12-16/18 Jahren dient der Festigung/Erfahrung sammeln für die interessierten Jugendlichen. Wir vom SR-Ausschuss werden im Rahmen unserer Coaching-Möglichkeiten zusammen mit den Heimatvereinen die Förderung der besonders geeigneten Jugendlichen frühzeitig beginnen. Die Aufstiegschancen sind bei Eignung/Interesse wirklich sehr gu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Gedacht ist z.B. an Turnierprojekte, bei denen die unbeteiligten Mannschaften gleichtaltrige SR-Teams stellen.Wir versuchen mit einem Coach vor ort zu sein, um die Jugendlichen zu unterstü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ine Turniermaßnahme haben wir schon im Visier: 9./10.8. in Bellheim; vielleicht klappt das ja sch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6. Gespannpartner gesu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ür einige junge, sehr interessierte Nachwuchs-SR werden Gespannpartner zwischen 20 und 30 Jahren gesucht, Raum Süd-/Vorder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Interessenten wenden sich  bitte direkt an Walter Laubersheimer oder 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7. Werbung/Sponsor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Fa MAXI-Sport hat für den PfHV eine offizielle SR-Kleidung (Adidas) erarbeitet und extremst preisgünstig angeboten. In der Anlage sind die Adidas-Stücke zu sehen. Eine Bestellliste ist beigefügt. Bestellungen bitte direkt an MAXI-Sport. Es wäre schön, wenn viele/alle PfHV-SR mit einem einheitlichen Outfit in die neue Saison gehen würden, ist aber kein Muss. Die Rückseite der Hemden und des Trainingsanzuges ist mit MAXI-Sport-Werbung versehen, auf der Vorderseite ist das PfHV-Wappen eingearbeitet. Die SR können zusätzlich eigene Werbung anbringen lassen. Dafür stehen die Ärmel und die Brustseite zur Verfügung. So kann nochmals Geld gespart werden. Die Preise können der beigefügten Liste entnommen werden. Rückfragen zu den einzelnen Artikeln  bitte direkt an MAXI-Sp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ie Auslieferung der bestellten Artikel wird im Rahmen der beiden Saisonlehrgänge (August) in Haßloch gegen Unterschrift erfolgen. Wer diese Artikel vorher haben möchte, möge das bitte sehr deutlich auf dem Bestellformular vermer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8. Zuständigk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R-Wart (Gespanne): 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tellvertreter (SIS-Beauftragter + Medien): Willi Bußjä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tellvertreter (Protokollführer): Hubert Scherth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tellvertreter (Coachingbeauftragter): Heinz Ha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tellvertreter (Jung-SR-Wart): 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ehrwart (Logistik): Thorsten Kusch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Beauftragter für das Beobachterwesen: 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Ansetzer (Einzel-A-Kader(): Hans-Peter Schan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Ansetzer (Einzel-B-Kader): Horst Müller, Alwin Wel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Pressebeauftragte: Hans Leydecker (Presseorgane-lokal/regional/überregional), Tobias Müller (Vereinshefte, Hallenheft,Vereinshomepag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vent-Manager: Fritz Fackl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lang w:val="it-IT"/>
        </w:rPr>
      </w:pPr>
      <w:r>
        <w:rPr>
          <w:rFonts w:cs="Arial" w:ascii="Verdana" w:hAnsi="Verdana"/>
          <w:color w:val="000000"/>
          <w:sz w:val="24"/>
          <w:szCs w:val="22"/>
        </w:rPr>
        <w:t>Beauftragter für Z/S: 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 xml:space="preserve">Schiedsrichter-Ausbildung 2008 </w:t>
      </w:r>
    </w:p>
    <w:p>
      <w:pPr>
        <w:pStyle w:val="Normal"/>
        <w:jc w:val="center"/>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er Pfälzer Handball-Verband bietet nachfolgende Ausbildungen 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1. Zielgruppe 16 – 18 Jahr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Meldung, falls nicht schon geschehen, mit Personalbogen an die Geschäftsstelle bis zum</w:t>
      </w:r>
    </w:p>
    <w:p>
      <w:pPr>
        <w:pStyle w:val="Normal"/>
        <w:rPr>
          <w:rFonts w:ascii="Verdana" w:hAnsi="Verdana" w:cs="Verdana"/>
          <w:sz w:val="24"/>
          <w:szCs w:val="24"/>
        </w:rPr>
      </w:pPr>
      <w:r>
        <w:rPr>
          <w:rFonts w:cs="Verdana" w:ascii="Verdana" w:hAnsi="Verdana"/>
          <w:sz w:val="24"/>
          <w:szCs w:val="24"/>
        </w:rPr>
        <w:tab/>
        <w:tab/>
        <w:tab/>
        <w:tab/>
        <w:tab/>
        <w:t>15. Juni 200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rste Besprechung mit Abstimmung aller weiteren Ausbildungsdat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Dienstag, den 17. Juni 2008, 19.00 Uhr  -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2. Zielgruppe ab 18 Jahr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Meldung, falls nicht schon geschehen, mit Personalbogen an die Geschäftsstelle bis zum</w:t>
      </w:r>
    </w:p>
    <w:p>
      <w:pPr>
        <w:pStyle w:val="Normal"/>
        <w:rPr>
          <w:rFonts w:ascii="Verdana" w:hAnsi="Verdana" w:cs="Verdana"/>
          <w:sz w:val="24"/>
          <w:szCs w:val="24"/>
        </w:rPr>
      </w:pPr>
      <w:r>
        <w:rPr>
          <w:rFonts w:cs="Verdana" w:ascii="Verdana" w:hAnsi="Verdana"/>
          <w:sz w:val="24"/>
          <w:szCs w:val="24"/>
        </w:rPr>
        <w:tab/>
        <w:tab/>
        <w:tab/>
        <w:tab/>
        <w:tab/>
        <w:t xml:space="preserve">30. Juni 200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ste Besprechung zur Abstimmung aller weiteren Fra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ontag, den 4. August 2008, 19.00 Uhr  -  Pfalzhalle Hl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e geplante Termine sind:</w:t>
      </w:r>
    </w:p>
    <w:p>
      <w:pPr>
        <w:pStyle w:val="Normal"/>
        <w:rPr>
          <w:rFonts w:ascii="Verdana" w:hAnsi="Verdana" w:cs="Verdana"/>
          <w:sz w:val="24"/>
          <w:szCs w:val="24"/>
        </w:rPr>
      </w:pPr>
      <w:r>
        <w:rPr>
          <w:rFonts w:cs="Verdana" w:ascii="Verdana" w:hAnsi="Verdana"/>
          <w:sz w:val="24"/>
          <w:szCs w:val="24"/>
        </w:rPr>
        <w:t>Dienstag 12. 8./Dienstag 19. 8./Samstag 23. 8./Montag 25. 8./Dienstag 2. 9. und</w:t>
      </w:r>
    </w:p>
    <w:p>
      <w:pPr>
        <w:pStyle w:val="Normal"/>
        <w:rPr>
          <w:rFonts w:ascii="Verdana" w:hAnsi="Verdana" w:cs="Verdana"/>
          <w:sz w:val="24"/>
          <w:szCs w:val="24"/>
        </w:rPr>
      </w:pPr>
      <w:r>
        <w:rPr>
          <w:rFonts w:cs="Verdana" w:ascii="Verdana" w:hAnsi="Verdana"/>
          <w:sz w:val="24"/>
          <w:szCs w:val="24"/>
        </w:rPr>
        <w:t xml:space="preserve">1 Prüfungsterm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3. Zielgruppe 12 – 15 Jahre – Jung-SR-Ausbildung für Verei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Ziel ist es Mädchen und Jungen mit einer einfachen Version des Regelwerks so ver- traut zu machen, dass sie in die Lage versetzt werden, im eigenen Verein Spiele der jüngeren Altersklassen zu leiten. Ab 16 Jahren können sie dann den offiziellen SR- Weg einschlagen (frühere Ausnahmen in Absprache mit Eltern sind mögli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in erstes Treffen  </w:t>
      </w:r>
      <w:r>
        <w:rPr>
          <w:rFonts w:cs="Verdana" w:ascii="Verdana" w:hAnsi="Verdana"/>
          <w:b/>
          <w:sz w:val="24"/>
          <w:szCs w:val="24"/>
          <w:u w:val="single"/>
        </w:rPr>
        <w:t xml:space="preserve">Nur Vereinsverantwortliche nicht die Anwärter </w:t>
      </w:r>
      <w:r>
        <w:rPr>
          <w:rFonts w:cs="Verdana" w:ascii="Verdana" w:hAnsi="Verdana"/>
          <w:sz w:val="24"/>
          <w:szCs w:val="24"/>
        </w:rPr>
        <w:t>zwecks Ab- sprache und genauere Informationsweitergabe 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ittwoch, den 18. 6. 2008, 19.00 Uhr  -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lang w:val="it-IT"/>
        </w:rPr>
      </w:pPr>
      <w:r>
        <w:rPr>
          <w:rFonts w:cs="Verdana" w:ascii="Verdana" w:hAnsi="Verdana"/>
          <w:sz w:val="24"/>
          <w:szCs w:val="24"/>
        </w:rPr>
        <w:t>|Walter Laubersheimer|</w:t>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Gerd Scheurer, SG Ott-Bell-Zeisk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5.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Qualifikationsrunde zur JR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wegen Unsportlichkeit nach 2-Minute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Gerd Scheurer unter Vereinshaftung</w:t>
            </w:r>
            <w:r>
              <w:rPr>
                <w:rFonts w:cs="Verdana" w:ascii="Verdana" w:hAnsi="Verdana"/>
                <w:b/>
                <w:sz w:val="22"/>
                <w:szCs w:val="22"/>
              </w:rPr>
              <w:t xml:space="preserve"> SG Ottersheim-Bellheim-Zeiskam</w:t>
            </w:r>
          </w:p>
        </w:tc>
      </w:tr>
    </w:tbl>
    <w:p>
      <w:pPr>
        <w:pStyle w:val="Normal"/>
        <w:rPr>
          <w:rFonts w:ascii="Verdana" w:hAnsi="Verdana" w:cs="Verdana"/>
          <w:szCs w:val="28"/>
        </w:rPr>
      </w:pPr>
      <w:r>
        <w:rPr>
          <w:rFonts w:cs="Verdana" w:ascii="Verdana" w:hAnsi="Verdana"/>
          <w:szCs w:val="28"/>
        </w:rPr>
      </w:r>
    </w:p>
    <w:tbl>
      <w:tblPr>
        <w:tblW w:w="10356" w:type="dxa"/>
        <w:jc w:val="left"/>
        <w:tblInd w:w="-30" w:type="dxa"/>
        <w:tblLayout w:type="fixed"/>
        <w:tblCellMar>
          <w:top w:w="0" w:type="dxa"/>
          <w:left w:w="70" w:type="dxa"/>
          <w:bottom w:w="0" w:type="dxa"/>
          <w:right w:w="70" w:type="dxa"/>
        </w:tblCellMar>
      </w:tblPr>
      <w:tblGrid>
        <w:gridCol w:w="1559"/>
        <w:gridCol w:w="1842"/>
        <w:gridCol w:w="1703"/>
        <w:gridCol w:w="5252"/>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08</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5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OLmC</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9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5.2008</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5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9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Heiko Pabst, SG Alb-Hau-Ransch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5.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Disqualifikation wegen Unsportlichkeit  nach 2-Minute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Heiko Pabst unter Vereinshaftung</w:t>
            </w:r>
            <w:r>
              <w:rPr>
                <w:rFonts w:cs="Verdana" w:ascii="Verdana" w:hAnsi="Verdana"/>
                <w:b/>
                <w:sz w:val="22"/>
                <w:szCs w:val="22"/>
              </w:rPr>
              <w:t xml:space="preserve"> SG Albersw-Hau-Ran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Nuß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4.05.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ist verspätet zu ihren Qualifikationsspielen erschienen, weshalb die Spiele im laufenden Wettbewerb nicht mehr ausgetragen werden konn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SG Landau ist dadurch aus dem Wettbewerb der Qualifikationsstufe JOLmB ausgeschie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Nußdorf-Landau-Godarmstein</w:t>
            </w:r>
          </w:p>
        </w:tc>
      </w:tr>
    </w:tbl>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D Edigheim-SVF Ludwigsha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8.05.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Mannschaft wurde </w:t>
            </w:r>
            <w:r>
              <w:rPr>
                <w:rFonts w:cs="Verdana" w:ascii="Verdana" w:hAnsi="Verdana"/>
                <w:b/>
                <w:sz w:val="22"/>
                <w:szCs w:val="22"/>
              </w:rPr>
              <w:t>während den laufenden</w:t>
            </w:r>
            <w:r>
              <w:rPr>
                <w:rFonts w:cs="Verdana" w:ascii="Verdana" w:hAnsi="Verdana"/>
                <w:sz w:val="22"/>
                <w:szCs w:val="22"/>
              </w:rPr>
              <w:t xml:space="preserve"> Gruppenspielen, drei Tage vor dem 2. SpT der Gruppe, zurückgezogen.Sämtliche noch auszutragende Spiele werden gestrichen. Ausgetragene Spiele werden nicht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r>
      <w:bookmarkStart w:id="8" w:name="Urteile_wJ"/>
      <w:bookmarkStart w:id="9" w:name="Urteile_wJ"/>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jc w:val="center"/>
        <w:outlineLvl w:val="0"/>
        <w:rPr/>
      </w:pPr>
      <w:r>
        <w:rPr/>
        <w:drawing>
          <wp:inline distT="0" distB="0" distL="0" distR="0">
            <wp:extent cx="1582420" cy="53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3131 (06233 – 55203) </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pPr>
            <w:r>
              <w:rPr>
                <w:rFonts w:cs="Verdana" w:ascii="Verdana" w:hAnsi="Verdana"/>
                <w:i/>
                <w:sz w:val="22"/>
                <w:szCs w:val="22"/>
                <w:u w:val="single"/>
              </w:rPr>
              <w:t>FaxP:</w:t>
            </w:r>
            <w:r>
              <w:rPr>
                <w:rFonts w:cs="Verdana" w:ascii="Verdana" w:hAnsi="Verdana"/>
                <w:sz w:val="22"/>
                <w:szCs w:val="22"/>
              </w:rPr>
              <w:t xml:space="preserve"> 06233- 3534183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22+23    –    05.06.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pPr>
    <w:rPr>
      <w:rFonts w:ascii="Verdana" w:hAnsi="Verdana" w:cs="Arial"/>
      <w:color w:val="000000"/>
      <w:sz w:val="24"/>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arminfoehr@web.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carsten.welsch@pfhv.de"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mailto:MB@pfhv.de" TargetMode="External"/><Relationship Id="rId41" Type="http://schemas.openxmlformats.org/officeDocument/2006/relationships/image" Target="media/image22.jpeg"/><Relationship Id="rId42" Type="http://schemas.openxmlformats.org/officeDocument/2006/relationships/hyperlink" Target="mailto:Geschaeftsstelle@pfhv.de" TargetMode="External"/><Relationship Id="rId43" Type="http://schemas.openxmlformats.org/officeDocument/2006/relationships/image" Target="media/image22.jpeg"/><Relationship Id="rId44" Type="http://schemas.openxmlformats.org/officeDocument/2006/relationships/hyperlink" Target="mailto:Geschaeftsstelle@pfhv.de" TargetMode="External"/><Relationship Id="rId45" Type="http://schemas.openxmlformats.org/officeDocument/2006/relationships/image" Target="media/image22.jpeg"/><Relationship Id="rId46" Type="http://schemas.openxmlformats.org/officeDocument/2006/relationships/hyperlink" Target="mailto:Sascha.Fochler@pfhv.de" TargetMode="External"/><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5:00Z</dcterms:created>
  <dc:creator>Pfälzer Handball-Verband</dc:creator>
  <dc:description/>
  <dc:language>en-US</dc:language>
  <cp:lastModifiedBy>User</cp:lastModifiedBy>
  <cp:lastPrinted>2008-01-15T12:17:00Z</cp:lastPrinted>
  <dcterms:modified xsi:type="dcterms:W3CDTF">2008-06-04T22:01: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