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"/>
        <w:gridCol w:w="244"/>
        <w:gridCol w:w="972"/>
        <w:gridCol w:w="212"/>
        <w:gridCol w:w="7198"/>
      </w:tblGrid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Männer  -  Stand: 13.10.2025  -  Seite 1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Diese Informationen (für alle Spielklassen) sind eine Auslegung bestehender Bestimmung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und keine rechtlich verbindliche Mitteilung.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 xml:space="preserve">Alles vorbehaltlich Lizenzverweigerungen bzw. Lizenz- und Spielklassenverzichten, Auf- und 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Abstiege und Bildung neuer Spielgemeinschaften. Aufgrund der vielen Möglichkei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wird nur die Anzahl der Mindestabsteiger genannt.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2. Liga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ulen Ludwigshafen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3. Liga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le Mannschaften ab Platz 14 sind potentielle Absteiger.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ier RPS-Mannschaften kämen dafür in Frage: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LZ Friesenheim/Hochdorf 2, TSG Haßloch, TV Homburg, HG Saarlouis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rzeit müssten Homburg und Haßloch absteigen.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Regionalliga Südwest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3. Liga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Zweibrück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3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LV-Aufsteiger (Rheinhessen/Pfalz, Rheinland, Saar)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3. Liga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omburg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aßloch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7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Landesverbände  (Rheinhessen/Pfalz, Rheinland, Saar)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ul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ffenbach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t. Ingbert-Hassel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Regionalliga Südwest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2 -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Männer  -  Seite 2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Oberliga Rheinhessen-Pfalz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/1/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Regionalliga Südwest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/11/1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Verbands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Regionalliga Südwest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ul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ffenbach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6/15/1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/3/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Verband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se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pey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Ober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Verbandsliga Rheinhessen-Pfalz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er-Hilbers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üdpfalzTiger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Bezirksober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/3/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8/27/26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6/15/1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sober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der-Olm 2 + Kandel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obernheim + Mundenheim/Rheingö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he-Glan + Trifels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udenheim 2 + Mutterstadt/Ruch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hein-Nahe Bingen 2 + Asse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ngen-Büdesheim + Neuhof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ckbachtal 2 + Offenbach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Verbands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3 -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Männer  -  Seite 3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Bezirksoberliga Rheinhessen-Pfalz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Verband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z-Bretzen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eckenheim/Iggel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der Bezirkliga RP 1 - 4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6/15/1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Verbands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2/41/4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8/17/16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udenheim 3 + Mundenheim/Rheingön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der-Olm 3 + Offenbach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ckbachtal 3 + Dah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senheim 2 + Dudenhofen/Schifferstadt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örrstadt + SüdpfalzTiger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denheim 2 + Wörth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sthofen 2 + Waldsee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rstein + Kirrweil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Bezirksober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Bezirksliga Rheinhessen-Pfalz - Männ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4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Bezirks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Ingel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ber-Hilbers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derfeld/Oggers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haleischweil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8/17/16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Bezirksober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8/47/46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/23/2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sklasse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einer + Gonsenheim 4 + Osthofen 3 + Offenbach 4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einer + MZ TV 1817 2 + Lambsheim/Frankenthal 2 + Kandel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Gonsenheim 3 + Mz-Bretzenheim 4 + Göllh/Eisenb/Asselh/Kind 2 + Iggelh/Meck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lang w:val="en-US" w:eastAsia="de-DE"/>
              </w:rPr>
              <w:t>MZ TV 1817 + HSV Alzey 2 + Worms 2 + Landau/Land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lang w:val="en-US"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Z-Bretzenheim 3 + Saulheim 3 + Grethen/Maxdorf + Trifels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i-Büdesheim 2 +Schott MZ + Bobenheim-Roxheim + Neuhofen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Bezirkliga RP 2026/2027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Hinzu kommen neu gemeldete Mannschaften für die Bezirksklasse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4 -</w:t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Frauen  - Stand: 13.10.2025 -  Seite 4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Diese Informationen (für alle Spielklassen) sind eine Auslegung bestehender Bestimmung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und keine rechtlich verbindliche Mitteilung.</w:t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 xml:space="preserve">Alles vorbehaltlich Lizenzverweigerungen bzw. Lizenz- und Spielklassenverzichten, Auf- und 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Abstiege und Bildung neuer Spielgemeinschaften. Aufgrund der vielen Möglichkeiten</w:t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wird nur die Anzahl der Mindestabsteiger genannt.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2. Liga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ainz 05 1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3. Liga Mitte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lle Mannschaften ab Platz 11 sind potentielle Absteiger.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rei RPS-Mannschaften kämen dafür in Frage: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SG Friesenheim, FSV Mainz 05 2, TSG MZ-Bretze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erzeit müsste keine Mannschaft absteigen.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Regionalliga Südwest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/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3. Liga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/1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LV-Aufsteiger (Rheinland-Pfalz/Saar)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3. Liga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/13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/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Landesverbände (Rheinland-Pfalz/Saar)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den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Regionalliga Südwest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5 -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Frauen  -  Seite 5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Oberliga Rheinhessen-Pfalz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/1/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Regionalliga Südwest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/9/8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Verbands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Regionalliga Südwest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3/12/11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/2/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Verband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unden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Ober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Verbandsliga Rheinhessen-Pfalz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0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Saiso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Oberliga Rheinhessen-Pfalz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Lambsheim/Frankenthal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aiserslautern/Dansenberg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8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aus Bezirksoberligla RP 1 -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/2/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/23/22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/13/1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sober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Rhein-Nahe Bingen + Rhein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Osthofen 2 + SüdpfalzTiger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obernheim 2 + Trifels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iederf-Olm + Thaleischweil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z-Bretzenheim 4 + Rodalb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aulheim + Mutterstadt/Ruchheim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Verbandsliga RP 2026/2027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- 6 -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  <w:t>Auf- und Abstieg Frauen  -  Seite 6</w:t>
            </w:r>
          </w:p>
        </w:tc>
      </w:tr>
      <w:tr>
        <w:trPr>
          <w:trHeight w:val="288" w:hRule="exac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24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  <w:t>Bezirksoberliga Rheinhessen-Pfalz - Frau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6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2025/2026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ufsteiger in die Verband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ahe-Glan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irrweiler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örth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3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+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/13/12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aus der Verbandsliga RP 1 +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7/36/35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7/16/1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bsteiger in die Bezirksliga RP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TV Alzey + keiner + Rodalben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Eckbachtal 2 + Rheinauen 2 + Assenheim/Dannstadt/Iggelheim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HSV Alzey 2 + Niederfeld + Trifels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benheim-Roxheim  + Assenh/Dannst/Iggelheim + Dudenh/Schifferst 3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odenheim 2 + Dudenh/Schifferst 2 + Dahn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Z TV 1817 +/oder Göllh/Eisenb/Asselh/Kindenh +/oder Kandel 2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▪</w:t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0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nnschaften für die Bezirksoberliga RP 2026/2027</w:t>
            </w:r>
          </w:p>
        </w:tc>
      </w:tr>
      <w:tr>
        <w:trPr>
          <w:trHeight w:val="288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Hinzu kommen neu gemeldete Mannschaften für die Bezirksliga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Spacing"/>
    <w:qFormat/>
    <w:rsid w:val="001b4f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358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358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4f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Msonormal" w:customStyle="1">
    <w:name w:val="msonormal"/>
    <w:basedOn w:val="Normal"/>
    <w:qFormat/>
    <w:rsid w:val="00a835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70" w:customStyle="1">
    <w:name w:val="xl70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1" w:customStyle="1">
    <w:name w:val="xl71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2" w:customStyle="1">
    <w:name w:val="xl72"/>
    <w:basedOn w:val="Normal"/>
    <w:qFormat/>
    <w:rsid w:val="00a8358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3" w:customStyle="1">
    <w:name w:val="xl73"/>
    <w:basedOn w:val="Normal"/>
    <w:qFormat/>
    <w:rsid w:val="00a83584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4" w:customStyle="1">
    <w:name w:val="xl74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5" w:customStyle="1">
    <w:name w:val="xl75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6" w:customStyle="1">
    <w:name w:val="xl76"/>
    <w:basedOn w:val="Normal"/>
    <w:qFormat/>
    <w:rsid w:val="00a8358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7" w:customStyle="1">
    <w:name w:val="xl77"/>
    <w:basedOn w:val="Normal"/>
    <w:qFormat/>
    <w:rsid w:val="00a83584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8" w:customStyle="1">
    <w:name w:val="xl78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79" w:customStyle="1">
    <w:name w:val="xl79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0" w:customStyle="1">
    <w:name w:val="xl80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1" w:customStyle="1">
    <w:name w:val="xl81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2" w:customStyle="1">
    <w:name w:val="xl82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3" w:customStyle="1">
    <w:name w:val="xl83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4" w:customStyle="1">
    <w:name w:val="xl84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5" w:customStyle="1">
    <w:name w:val="xl85"/>
    <w:basedOn w:val="Normal"/>
    <w:qFormat/>
    <w:rsid w:val="00a835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6" w:customStyle="1">
    <w:name w:val="xl86"/>
    <w:basedOn w:val="Normal"/>
    <w:qFormat/>
    <w:rsid w:val="00a83584"/>
    <w:pPr>
      <w:pBdr>
        <w:top w:val="single" w:sz="4" w:space="0" w:color="000000"/>
        <w:lef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7" w:customStyle="1">
    <w:name w:val="xl87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8" w:customStyle="1">
    <w:name w:val="xl88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89" w:customStyle="1">
    <w:name w:val="xl89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0" w:customStyle="1">
    <w:name w:val="xl90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1" w:customStyle="1">
    <w:name w:val="xl91"/>
    <w:basedOn w:val="Normal"/>
    <w:qFormat/>
    <w:rsid w:val="00a83584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2" w:customStyle="1">
    <w:name w:val="xl92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3" w:customStyle="1">
    <w:name w:val="xl93"/>
    <w:basedOn w:val="Normal"/>
    <w:qFormat/>
    <w:rsid w:val="00a8358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4" w:customStyle="1">
    <w:name w:val="xl94"/>
    <w:basedOn w:val="Normal"/>
    <w:qFormat/>
    <w:rsid w:val="00a835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5" w:customStyle="1">
    <w:name w:val="xl95"/>
    <w:basedOn w:val="Normal"/>
    <w:qFormat/>
    <w:rsid w:val="00a83584"/>
    <w:pPr>
      <w:pBdr>
        <w:top w:val="single" w:sz="4" w:space="0" w:color="000000"/>
        <w:lef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6" w:customStyle="1">
    <w:name w:val="xl96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7" w:customStyle="1">
    <w:name w:val="xl97"/>
    <w:basedOn w:val="Normal"/>
    <w:qFormat/>
    <w:rsid w:val="00a835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8" w:customStyle="1">
    <w:name w:val="xl98"/>
    <w:basedOn w:val="Normal"/>
    <w:qFormat/>
    <w:rsid w:val="00a8358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99" w:customStyle="1">
    <w:name w:val="xl99"/>
    <w:basedOn w:val="Normal"/>
    <w:qFormat/>
    <w:rsid w:val="00a8358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0" w:customStyle="1">
    <w:name w:val="xl100"/>
    <w:basedOn w:val="Normal"/>
    <w:qFormat/>
    <w:rsid w:val="00a835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1" w:customStyle="1">
    <w:name w:val="xl101"/>
    <w:basedOn w:val="Normal"/>
    <w:qFormat/>
    <w:rsid w:val="00a8358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2" w:customStyle="1">
    <w:name w:val="xl102"/>
    <w:basedOn w:val="Normal"/>
    <w:qFormat/>
    <w:rsid w:val="00a83584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3" w:customStyle="1">
    <w:name w:val="xl103"/>
    <w:basedOn w:val="Normal"/>
    <w:qFormat/>
    <w:rsid w:val="00a83584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4" w:customStyle="1">
    <w:name w:val="xl104"/>
    <w:basedOn w:val="Normal"/>
    <w:qFormat/>
    <w:rsid w:val="00a83584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05" w:customStyle="1">
    <w:name w:val="xl105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6" w:customStyle="1">
    <w:name w:val="xl106"/>
    <w:basedOn w:val="Normal"/>
    <w:qFormat/>
    <w:rsid w:val="00a83584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7" w:customStyle="1">
    <w:name w:val="xl107"/>
    <w:basedOn w:val="Normal"/>
    <w:qFormat/>
    <w:rsid w:val="00a83584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8" w:customStyle="1">
    <w:name w:val="xl108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09" w:customStyle="1">
    <w:name w:val="xl109"/>
    <w:basedOn w:val="Normal"/>
    <w:qFormat/>
    <w:rsid w:val="00a83584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0" w:customStyle="1">
    <w:name w:val="xl110"/>
    <w:basedOn w:val="Normal"/>
    <w:qFormat/>
    <w:rsid w:val="00a83584"/>
    <w:pPr>
      <w:pBdr>
        <w:top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1" w:customStyle="1">
    <w:name w:val="xl111"/>
    <w:basedOn w:val="Normal"/>
    <w:qFormat/>
    <w:rsid w:val="00a835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2" w:customStyle="1">
    <w:name w:val="xl112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3" w:customStyle="1">
    <w:name w:val="xl113"/>
    <w:basedOn w:val="Normal"/>
    <w:qFormat/>
    <w:rsid w:val="00a83584"/>
    <w:pPr>
      <w:pBdr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4" w:customStyle="1">
    <w:name w:val="xl114"/>
    <w:basedOn w:val="Normal"/>
    <w:qFormat/>
    <w:rsid w:val="00a83584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5" w:customStyle="1">
    <w:name w:val="xl115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6" w:customStyle="1">
    <w:name w:val="xl116"/>
    <w:basedOn w:val="Normal"/>
    <w:qFormat/>
    <w:rsid w:val="00a83584"/>
    <w:pPr>
      <w:pBdr>
        <w:top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7" w:customStyle="1">
    <w:name w:val="xl117"/>
    <w:basedOn w:val="Normal"/>
    <w:qFormat/>
    <w:rsid w:val="00a835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8" w:customStyle="1">
    <w:name w:val="xl118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19" w:customStyle="1">
    <w:name w:val="xl119"/>
    <w:basedOn w:val="Normal"/>
    <w:qFormat/>
    <w:rsid w:val="00a83584"/>
    <w:pPr>
      <w:pBdr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paragraph" w:styleId="Xl120" w:customStyle="1">
    <w:name w:val="xl120"/>
    <w:basedOn w:val="Normal"/>
    <w:qFormat/>
    <w:rsid w:val="00a835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21" w:customStyle="1">
    <w:name w:val="xl121"/>
    <w:basedOn w:val="Normal"/>
    <w:qFormat/>
    <w:rsid w:val="00a83584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22" w:customStyle="1">
    <w:name w:val="xl122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23" w:customStyle="1">
    <w:name w:val="xl123"/>
    <w:basedOn w:val="Normal"/>
    <w:qFormat/>
    <w:rsid w:val="00a83584"/>
    <w:pPr>
      <w:pBdr>
        <w:top w:val="single" w:sz="4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24" w:customStyle="1">
    <w:name w:val="xl124"/>
    <w:basedOn w:val="Normal"/>
    <w:qFormat/>
    <w:rsid w:val="00a83584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25" w:customStyle="1">
    <w:name w:val="xl125"/>
    <w:basedOn w:val="Normal"/>
    <w:qFormat/>
    <w:rsid w:val="00a83584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26" w:customStyle="1">
    <w:name w:val="xl126"/>
    <w:basedOn w:val="Normal"/>
    <w:qFormat/>
    <w:rsid w:val="00a83584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27" w:customStyle="1">
    <w:name w:val="xl127"/>
    <w:basedOn w:val="Normal"/>
    <w:qFormat/>
    <w:rsid w:val="00a83584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28" w:customStyle="1">
    <w:name w:val="xl128"/>
    <w:basedOn w:val="Normal"/>
    <w:qFormat/>
    <w:rsid w:val="00a83584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29" w:customStyle="1">
    <w:name w:val="xl129"/>
    <w:basedOn w:val="Normal"/>
    <w:qFormat/>
    <w:rsid w:val="00a83584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0" w:customStyle="1">
    <w:name w:val="xl130"/>
    <w:basedOn w:val="Normal"/>
    <w:qFormat/>
    <w:rsid w:val="00a83584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1" w:customStyle="1">
    <w:name w:val="xl131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2" w:customStyle="1">
    <w:name w:val="xl132"/>
    <w:basedOn w:val="Normal"/>
    <w:qFormat/>
    <w:rsid w:val="00a83584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3" w:customStyle="1">
    <w:name w:val="xl133"/>
    <w:basedOn w:val="Normal"/>
    <w:qFormat/>
    <w:rsid w:val="00a83584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de-DE"/>
    </w:rPr>
  </w:style>
  <w:style w:type="paragraph" w:styleId="Xl134" w:customStyle="1">
    <w:name w:val="xl134"/>
    <w:basedOn w:val="Normal"/>
    <w:qFormat/>
    <w:rsid w:val="00a83584"/>
    <w:pPr>
      <w:pBdr>
        <w:top w:val="single" w:sz="4" w:space="0" w:color="000000"/>
        <w:lef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35" w:customStyle="1">
    <w:name w:val="xl135"/>
    <w:basedOn w:val="Normal"/>
    <w:qFormat/>
    <w:rsid w:val="00a83584"/>
    <w:pPr>
      <w:pBdr>
        <w:top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36" w:customStyle="1">
    <w:name w:val="xl136"/>
    <w:basedOn w:val="Normal"/>
    <w:qFormat/>
    <w:rsid w:val="00a83584"/>
    <w:pPr>
      <w:pBdr>
        <w:top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de-DE"/>
    </w:rPr>
  </w:style>
  <w:style w:type="paragraph" w:styleId="Xl137" w:customStyle="1">
    <w:name w:val="xl137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38" w:customStyle="1">
    <w:name w:val="xl138"/>
    <w:basedOn w:val="Normal"/>
    <w:qFormat/>
    <w:rsid w:val="00a83584"/>
    <w:pPr>
      <w:pBdr>
        <w:top w:val="single" w:sz="4" w:space="0" w:color="000000"/>
        <w:bottom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39" w:customStyle="1">
    <w:name w:val="xl139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40" w:customStyle="1">
    <w:name w:val="xl140"/>
    <w:basedOn w:val="Normal"/>
    <w:qFormat/>
    <w:rsid w:val="00a83584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41" w:customStyle="1">
    <w:name w:val="xl141"/>
    <w:basedOn w:val="Normal"/>
    <w:qFormat/>
    <w:rsid w:val="00a83584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42" w:customStyle="1">
    <w:name w:val="xl142"/>
    <w:basedOn w:val="Normal"/>
    <w:qFormat/>
    <w:rsid w:val="00a8358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43" w:customStyle="1">
    <w:name w:val="xl143"/>
    <w:basedOn w:val="Normal"/>
    <w:qFormat/>
    <w:rsid w:val="00a83584"/>
    <w:pPr>
      <w:pBdr>
        <w:top w:val="single" w:sz="4" w:space="0" w:color="000000"/>
        <w:bottom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44" w:customStyle="1">
    <w:name w:val="xl144"/>
    <w:basedOn w:val="Normal"/>
    <w:qFormat/>
    <w:rsid w:val="00a8358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66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DE"/>
    </w:rPr>
  </w:style>
  <w:style w:type="paragraph" w:styleId="Xl145" w:customStyle="1">
    <w:name w:val="xl145"/>
    <w:basedOn w:val="Normal"/>
    <w:qFormat/>
    <w:rsid w:val="00a83584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46" w:customStyle="1">
    <w:name w:val="xl146"/>
    <w:basedOn w:val="Normal"/>
    <w:qFormat/>
    <w:rsid w:val="00a835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Xl147" w:customStyle="1">
    <w:name w:val="xl147"/>
    <w:basedOn w:val="Normal"/>
    <w:qFormat/>
    <w:rsid w:val="00a83584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48</Words>
  <Characters>6605</Characters>
  <CharactersWithSpaces>76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09:00Z</dcterms:created>
  <dc:creator>Christiane Köppl</dc:creator>
  <dc:description/>
  <dc:language>en-US</dc:language>
  <cp:lastModifiedBy>Josef Lerch</cp:lastModifiedBy>
  <dcterms:modified xsi:type="dcterms:W3CDTF">2025-10-13T1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